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now</w:t>
      </w:r>
    </w:p>
    <w:p>
      <w:pPr>
        <w:pStyle w:val="Normal"/>
        <w:widowControl w:val="false"/>
        <w:jc w:val="left"/>
        <w:rPr/>
      </w:pPr>
      <w:r>
        <w:rPr/>
        <w:t>Document Path: l:\council\bills\pt\2009mm04.doc</w:t>
      </w:r>
    </w:p>
    <w:p>
      <w:pPr>
        <w:pStyle w:val="Normal"/>
        <w:widowControl w:val="false"/>
        <w:jc w:val="left"/>
        <w:rPr/>
      </w:pPr>
      <w:r>
        <w:rPr/>
      </w:r>
    </w:p>
    <w:p>
      <w:pPr>
        <w:pStyle w:val="Normal"/>
        <w:widowControl w:val="false"/>
        <w:jc w:val="left"/>
        <w:rPr/>
      </w:pPr>
      <w:r>
        <w:rPr/>
        <w:t>Introduced in the House on April 27, 2004</w:t>
      </w:r>
    </w:p>
    <w:p>
      <w:pPr>
        <w:pStyle w:val="Normal"/>
        <w:widowControl w:val="false"/>
        <w:jc w:val="left"/>
        <w:rPr/>
      </w:pPr>
      <w:r>
        <w:rPr/>
        <w:t>Adopted by the House on April 27, 2004</w:t>
      </w:r>
    </w:p>
    <w:p>
      <w:pPr>
        <w:pStyle w:val="Normal"/>
        <w:widowControl w:val="false"/>
        <w:jc w:val="left"/>
        <w:rPr/>
      </w:pPr>
      <w:r>
        <w:rPr/>
      </w:r>
    </w:p>
    <w:p>
      <w:pPr>
        <w:pStyle w:val="Normal"/>
        <w:widowControl w:val="false"/>
        <w:jc w:val="left"/>
        <w:rPr/>
      </w:pPr>
      <w:r>
        <w:rPr/>
        <w:t>Summary: Robert Ray "Chick" Hedrick, Beach Music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ROBERT RAY “CHICK” HEDRICK OF HORRY COUNTY AS THE STATE OF SOUTH CAROLINA CELEBRATES “BEACH MUSIC DAY”, FOR HIS UNFLAGGING PROMOTION OF AND COUNTLESS CONTRIBUTIONS TO THE SHAG, SOUTH CAROLINA’S OFFICIAL STATE 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ial State Dance of South Carolina, The Shag, evolved on the coast of this State and is best performed to the unique beat and sound of beach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recognize the importance of The Shag to the State of South Carolina during this annual celebration of “Beach Music Day” on the Statehouse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ne person has been more influential in the promotion of The Shag and in his contributions to ensuring that The Shag be awarded its proper place in the cultural history of the Palmetto State than Robert Ray “Chick” Hedri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ck’s” Shaggers Hall of Fame, located in Ocean Drive Beach, the North Myrtle Beach area of South Carolina, serves to highlight The Shag by inducting into its membership those folks who have excelled at the dance itself and in the promotion of the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haggers Hall of Fame’s mission has evolved over the years, not only recognizing the accomplished dancers, but also becoming a charitable organization helping the less fortunate within the shaggin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8, “Chick” noticed an insurgence of young and talented shaggers.  It was not long before he started the “Keepers of the Dance” Award.  Each year one male and one female are recognized as “Keepers of the Dance”, and through this award Chick and others hope to keep The Shag a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his efforts to gain recognition for the The Shag and South Carolina’s Shaggers, and with the constant encouragement and support of his wife, Carolyn, “Chick” Hedrick has assured the continuing vitality of the State Dance for many years and thousands of shagge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Robert Ray “Chick” Hedrick of Horry County as the State of South Carolina celebrates “Beach Music Day”, for his unflagging promotion of and countless contributions to The Shag, South Carolina’s Official State 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ert Ray “Chick” Hedr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7-04.doc" TargetMode="External"/><Relationship Id="rId3" Type="http://schemas.openxmlformats.org/officeDocument/2006/relationships/hyperlink" Target="../../h:/pprever/2003-04/5173_2004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4:00Z</dcterms:created>
  <dc:creator>pt</dc:creator>
  <dc:description/>
  <cp:keywords/>
  <dc:language>en-US</dc:language>
  <cp:lastModifiedBy>N Cumfer</cp:lastModifiedBy>
  <cp:lastPrinted>2004-04-26T09:58:00Z</cp:lastPrinted>
  <dcterms:modified xsi:type="dcterms:W3CDTF">2014-11-26T16:56:00Z</dcterms:modified>
  <cp:revision>6</cp:revision>
  <dc:subject/>
  <dc:title>2003-2004 Bill 5173: Robert Ray "Chick" Hedrick, Beach Music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