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014cm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Introduced in the Senate on April 28, 2004</w:t>
      </w:r>
    </w:p>
    <w:p>
      <w:pPr>
        <w:pStyle w:val="Normal"/>
        <w:widowControl w:val="false"/>
        <w:jc w:val="left"/>
        <w:rPr/>
      </w:pPr>
      <w:r>
        <w:rPr/>
        <w:t>Adopted by the General Assembly on April 28, 2004</w:t>
      </w:r>
    </w:p>
    <w:p>
      <w:pPr>
        <w:pStyle w:val="Normal"/>
        <w:widowControl w:val="false"/>
        <w:jc w:val="left"/>
        <w:rPr/>
      </w:pPr>
      <w:r>
        <w:rPr/>
      </w:r>
    </w:p>
    <w:p>
      <w:pPr>
        <w:pStyle w:val="Normal"/>
        <w:widowControl w:val="false"/>
        <w:jc w:val="left"/>
        <w:rPr/>
      </w:pPr>
      <w:r>
        <w:rPr/>
        <w:t>Summary: Mr. John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dopted, returned with concurrenc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JOHN WILLIAMS, JR., FOR HIS EIGHT YEARS OF EXEMPLARY SERVICE AS A MEMBER OF THE SOUTH CAROLINA STATE UNIVERSITY BOARD OF TRUSTEES AND HIS LIFETIME COMMITMENT TO THE EDUCATION OF OUR STATE’S SONS AND DAUGHTERS,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hn Williams, Jr., was born on December 15, 1938, in Easley, and graduated from Sterling High School in Greenville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2, Mr. Williams received a Bachelor of Science degree from South Carolina State University, and in 1971 received a Masters Degree in Industrial Education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2</w:t>
        <w:noBreakHyphen/>
        <w:t>1965 he served his country with distinction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5</w:t>
        <w:noBreakHyphen/>
        <w:t>1967 he served as an Industrial Arts Teacher, Athletic Director, Head Football Coach, Head Basketball Coach, and Assistant Track and Field Coach in Spartanburg County School District 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7</w:t>
        <w:noBreakHyphen/>
        <w:t>1970 Mr. Williams was an Industrial Arts Teacher, Head Track and Field Coach, and Assistant Football Coach for Ware Shoals School District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1</w:t>
        <w:noBreakHyphen/>
        <w:t>1973 he served as an Industrial Arts Teacher in the Greenville County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3-1975 he served as a Director of Vocational Education for the Beaufort County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75</w:t>
        <w:noBreakHyphen/>
        <w:t>1995 he was an Assistant Professor in the Department of Industrial and Electrical Engineering Technology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numerous awards and recognitions throughout his career which include: the Greenville County Teacher of the Year Award for 1972</w:t>
        <w:noBreakHyphen/>
        <w:t>1973, and being inducted into the Piedmont Athletic Association Hall of Fame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6 Mr. Williams was appointed to the South Carolina State University Board of Trustees and has served as a member of the Board for the past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General Assembly to pause in their deliberations to thank Mr. John Williams, Jr., for his service to the State of South Carolinas as a member of the South Carolina State University Board of Trustees, as well as his lifetime commitment towards the education of our sons and daughters on both the grade</w:t>
        <w:noBreakHyphen/>
        <w:t>school level and post</w:t>
        <w:noBreakHyphen/>
        <w:t xml:space="preserve">secondary lev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Mr. John Williams, Jr., for his eight years of exemplary service as a member of South Carolina State University Board of Trustees and his lifetime commitment to the education of our state’s sons and daughter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5180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swb</dc:creator>
  <dc:description/>
  <cp:keywords/>
  <dc:language>en-US</dc:language>
  <cp:lastModifiedBy>N Cumfer</cp:lastModifiedBy>
  <cp:lastPrinted>2004-04-26T12:27:00Z</cp:lastPrinted>
  <dcterms:modified xsi:type="dcterms:W3CDTF">2014-11-26T16:56:00Z</dcterms:modified>
  <cp:revision>6</cp:revision>
  <dc:subject/>
  <dc:title>2003-2004 Bill 5180: Mr. John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