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W.D. Smith, Chellis, Harrison, Cato, Harrell, Townsend, Witherspoon, J. Brown and Bingham</w:t>
      </w:r>
    </w:p>
    <w:p>
      <w:pPr>
        <w:pStyle w:val="Normal"/>
        <w:widowControl w:val="false"/>
        <w:jc w:val="left"/>
        <w:rPr/>
      </w:pPr>
      <w:r>
        <w:rPr/>
        <w:t>Document Path: l:\council\bills\dka\3890dw04.doc</w:t>
      </w:r>
    </w:p>
    <w:p>
      <w:pPr>
        <w:pStyle w:val="Normal"/>
        <w:widowControl w:val="false"/>
        <w:jc w:val="left"/>
        <w:rPr/>
      </w:pPr>
      <w:r>
        <w:rPr/>
      </w:r>
    </w:p>
    <w:p>
      <w:pPr>
        <w:pStyle w:val="Normal"/>
        <w:widowControl w:val="false"/>
        <w:jc w:val="left"/>
        <w:rPr/>
      </w:pPr>
      <w:r>
        <w:rPr/>
        <w:t>Introduced in the House on April 28, 2004</w:t>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Rules</w:t>
      </w:r>
    </w:p>
    <w:p>
      <w:pPr>
        <w:pStyle w:val="Normal"/>
        <w:widowControl w:val="false"/>
        <w:jc w:val="left"/>
        <w:rPr/>
      </w:pPr>
      <w:r>
        <w:rPr/>
      </w:r>
    </w:p>
    <w:p>
      <w:pPr>
        <w:pStyle w:val="Normal"/>
        <w:widowControl w:val="false"/>
        <w:jc w:val="left"/>
        <w:rPr/>
      </w:pPr>
      <w:r>
        <w:rPr/>
        <w:t>Summary: Rules, limitations on amend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Rules</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A JOINT RULE OF THE SENATE AND HOUSE OF REPRESENTATIVES FOR THE 2004 SESSION OF THE GENERAL ASSEMBLY SO AS TO PROHIBIT AN AMENDMENT FROM BEING OFFERED TO A BILL OR RESOLUTION UNLESS ITS SUBSTANTIAL EFFECT OR IMPACT RELATES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rule is adopted as a Joint Rule of the Senate and House of Representatives for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 amendment in either house of the General Assembly may not be offered to a bill or resolution unless its substantial effect or impact relates to the subject of the bill or resolution to be amended.  The subject of the bill or resolution is defined as any matter falling within the specific intent, purpose, or proposition described in the title of the bill or resolution as first introduced in the originating house of the General Assembly.  Provided, that this rule supercedes any conflicting rules or resolutions adopted by either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8-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8-04.doc" TargetMode="External"/><Relationship Id="rId5" Type="http://schemas.openxmlformats.org/officeDocument/2006/relationships/hyperlink" Target="../../h:/pprever/2003-04/5185_2004042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DKA</dc:creator>
  <dc:description/>
  <cp:keywords/>
  <dc:language>en-US</dc:language>
  <cp:lastModifiedBy>N Cumfer</cp:lastModifiedBy>
  <cp:lastPrinted>2004-04-13T11:27:00Z</cp:lastPrinted>
  <dcterms:modified xsi:type="dcterms:W3CDTF">2014-11-26T16:57:00Z</dcterms:modified>
  <cp:revision>6</cp:revision>
  <dc:subject/>
  <dc:title>2003-2004 Bill 5185: Rules, limitations on amend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