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62, R336, H518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Hay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ms\7297s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8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6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May 26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illon County, tax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4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4</w:t>
        <w:tab/>
        <w:t>Senate</w:t>
        <w:tab/>
        <w:t xml:space="preserve">Intd. &amp; placed on local &amp; uncontested cal. w/o reference </w:t>
      </w:r>
      <w:hyperlink r:id="rId6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4</w:t>
        <w:tab/>
        <w:t>Senate</w:t>
        <w:tab/>
        <w:t xml:space="preserve">Unanimous consent for second and third readings on next two consecutive legislative days </w:t>
      </w:r>
      <w:hyperlink r:id="rId7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4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4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4</w:t>
        <w:tab/>
        <w:tab/>
        <w:t>Ratified R 3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4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4</w:t>
        <w:tab/>
        <w:tab/>
        <w:t>Effective date 05/26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4/28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4/28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5/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62, R336, H518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FOR A ONE AND ONE</w:t>
        <w:noBreakHyphen/>
        <w:t>HALF MILL INCREASE IN THE LEVY OF TAXES FOR DEBT SERVICE AND A ONE AND ONE</w:t>
        <w:noBreakHyphen/>
        <w:t>HALF MILL INCREASE IN THE LEVY OF TAXES FOR THE GENERAL FUND IN DILLON COUNTY FOR THE FISCAL YEAR BEGINNING JULY 1, 2004, AND ENDING JUNE 30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Additional millage authoriz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taxes which were imposed in Dillon County for school purposes for fiscal year 2003</w:t>
        <w:noBreakHyphen/>
        <w:t>2004 are reimposed for fiscal year 2004</w:t>
        <w:noBreakHyphen/>
        <w:t>2005.  An additional one and one</w:t>
        <w:noBreakHyphen/>
        <w:t>half mills are imposed for debt service, and an additional one and one</w:t>
        <w:noBreakHyphen/>
        <w:t>half mills are imposed for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9</w:t>
      </w:r>
      <w:r>
        <w:rPr>
          <w:vertAlign w:val="superscript"/>
        </w:rPr>
        <w:t>th</w:t>
      </w:r>
      <w:r>
        <w:rPr/>
        <w:t xml:space="preserve"> day of May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26/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4-28-04.doc" TargetMode="External"/><Relationship Id="rId3" Type="http://schemas.openxmlformats.org/officeDocument/2006/relationships/hyperlink" Target="../../h:/HJ%20Archive/2004/04-29-04.doc" TargetMode="External"/><Relationship Id="rId4" Type="http://schemas.openxmlformats.org/officeDocument/2006/relationships/hyperlink" Target="../../h:/HJ%20Archive/2004/04-29-04.doc" TargetMode="External"/><Relationship Id="rId5" Type="http://schemas.openxmlformats.org/officeDocument/2006/relationships/hyperlink" Target="../../h:/HJ%20Archive/2004/04-30-04.doc" TargetMode="External"/><Relationship Id="rId6" Type="http://schemas.openxmlformats.org/officeDocument/2006/relationships/hyperlink" Target="../../h:/SJ%20Archive/2004/05-04-04.doc" TargetMode="External"/><Relationship Id="rId7" Type="http://schemas.openxmlformats.org/officeDocument/2006/relationships/hyperlink" Target="../../h:/SJ%20Archive/2004/05-04-04.doc" TargetMode="External"/><Relationship Id="rId8" Type="http://schemas.openxmlformats.org/officeDocument/2006/relationships/hyperlink" Target="../../h:/SJ%20Archive/2004/05-05-04.doc" TargetMode="External"/><Relationship Id="rId9" Type="http://schemas.openxmlformats.org/officeDocument/2006/relationships/hyperlink" Target="../../h:/SJ%20Archive/2004/05-06-04.doc" TargetMode="External"/><Relationship Id="rId10" Type="http://schemas.openxmlformats.org/officeDocument/2006/relationships/hyperlink" Target="../../h:/pprever/2003-04/5186_20040428.doc" TargetMode="External"/><Relationship Id="rId11" Type="http://schemas.openxmlformats.org/officeDocument/2006/relationships/hyperlink" Target="../../h:/pprever/2003-04/5186_20040428a.doc" TargetMode="External"/><Relationship Id="rId12" Type="http://schemas.openxmlformats.org/officeDocument/2006/relationships/hyperlink" Target="../../h:/pprever/2003-04/5186_20040504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5:00Z</dcterms:created>
  <dc:creator>Brenda Melton</dc:creator>
  <dc:description/>
  <cp:keywords/>
  <dc:language>en-US</dc:language>
  <cp:lastModifiedBy>N Cumfer</cp:lastModifiedBy>
  <cp:lastPrinted>1999-02-09T08:56:00Z</cp:lastPrinted>
  <dcterms:modified xsi:type="dcterms:W3CDTF">2014-11-26T16:57:00Z</dcterms:modified>
  <cp:revision>6</cp:revision>
  <dc:subject/>
  <dc:title>2003-2004 Bill 5186: Dillon County, tax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