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owers</w:t>
      </w:r>
    </w:p>
    <w:p>
      <w:pPr>
        <w:pStyle w:val="Normal"/>
        <w:widowControl w:val="false"/>
        <w:jc w:val="left"/>
        <w:rPr/>
      </w:pPr>
      <w:r>
        <w:rPr/>
        <w:t>Document Path: l:\council\bills\swb\6030cm04.doc</w:t>
      </w:r>
    </w:p>
    <w:p>
      <w:pPr>
        <w:pStyle w:val="Normal"/>
        <w:widowControl w:val="false"/>
        <w:jc w:val="left"/>
        <w:rPr/>
      </w:pPr>
      <w:r>
        <w:rPr/>
      </w:r>
    </w:p>
    <w:p>
      <w:pPr>
        <w:pStyle w:val="Normal"/>
        <w:widowControl w:val="false"/>
        <w:jc w:val="left"/>
        <w:rPr/>
      </w:pPr>
      <w:r>
        <w:rPr/>
        <w:t>Introduced in the House on April 29, 2004</w:t>
      </w:r>
    </w:p>
    <w:p>
      <w:pPr>
        <w:pStyle w:val="Normal"/>
        <w:widowControl w:val="false"/>
        <w:jc w:val="left"/>
        <w:rPr/>
      </w:pPr>
      <w:r>
        <w:rPr/>
        <w:t>Adopted by the House on April 29, 2004</w:t>
      </w:r>
    </w:p>
    <w:p>
      <w:pPr>
        <w:pStyle w:val="Normal"/>
        <w:widowControl w:val="false"/>
        <w:jc w:val="left"/>
        <w:rPr/>
      </w:pPr>
      <w:r>
        <w:rPr/>
      </w:r>
    </w:p>
    <w:p>
      <w:pPr>
        <w:pStyle w:val="Normal"/>
        <w:widowControl w:val="false"/>
        <w:jc w:val="left"/>
        <w:rPr/>
      </w:pPr>
      <w:r>
        <w:rPr/>
        <w:t>Summary: Adam Ellis Wee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NGRATULATE ADAM ELLIS WEEKS OF COLLETON COUNTY ON BEING AWARDED THE RANK OF EAGLE SCOUT BY THE BOY SCOUTS OF AMERICA ON MAY 15, 2004,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achieve the rank of Eagle Scout requires hard work and extreme determination, yet the achievement is a great honor for those who attain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am Ellis Weeks, the son of Boyd and Ki Weeks, is to be awarded the rank of Eagle Scout in a court of honor on May 15, 2004, at The Church of Jesus Christ of Latter</w:t>
        <w:noBreakHyphen/>
        <w:t>Day Saints in Walterbo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Troop 686 which is sponsored by the Bethel Methodist Church in Walterboro, Mr. Weeks is also a 2003 graduate of Colleton High School, where he was a member of the National Honor Society and the National Vocational Technical Honor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graduation from Colleton High School, Mr. Weeks entered the University of South Carolina at Aiken where he intends to pursue a double business maj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his route to becoming an Eagle Scout, Mr. Weeks organized a group of ten youths to make child ID’s at the Colleton County Relay, which could become useful in situations like child disappearance.  The group made seventy</w:t>
        <w:noBreakHyphen/>
        <w:t>eight ID’s for the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Eagle Scout project, Mr. Weeks has earned forty merit badges and was a member of the Order of the Ar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am Weeks is an example of a humanitarian whose goal is not only to better himself through his work with the Boy Scouts, but also to better his community, and the Palmetto State is proud to call him one of its ow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ngratulate Adam Ellis Weeks on being awarded the rank of Eagle Scout by the Boy Scouts of America on May 15, 2004,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Adam Weeks of 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9-04.doc" TargetMode="External"/><Relationship Id="rId3" Type="http://schemas.openxmlformats.org/officeDocument/2006/relationships/hyperlink" Target="../../h:/pprever/2003-04/5190_200404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5:00Z</dcterms:created>
  <dc:creator>swb</dc:creator>
  <dc:description/>
  <cp:keywords/>
  <dc:language>en-US</dc:language>
  <cp:lastModifiedBy>N Cumfer</cp:lastModifiedBy>
  <cp:lastPrinted>2004-04-28T14:45:00Z</cp:lastPrinted>
  <dcterms:modified xsi:type="dcterms:W3CDTF">2014-11-26T16:57:00Z</dcterms:modified>
  <cp:revision>6</cp:revision>
  <dc:subject/>
  <dc:title>2003-2004 Bill 5190: Adam Ellis Wee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