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and Scarborough</w:t>
      </w:r>
    </w:p>
    <w:p>
      <w:pPr>
        <w:pStyle w:val="Normal"/>
        <w:widowControl w:val="false"/>
        <w:jc w:val="left"/>
        <w:rPr/>
      </w:pPr>
      <w:r>
        <w:rPr/>
        <w:t>Document Path: l:\council\bills\ms\7301ahb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Introduced in the Senate on May 6, 2004</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oastal areas, ero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ferred to Committee on </w:t>
      </w:r>
      <w:r>
        <w:rPr>
          <w:b/>
        </w:rPr>
        <w:t>Invitations and Memorial Resolutio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Adopted, sent to Senat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Introduc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ferred to Committee on </w:t>
      </w:r>
      <w:r>
        <w:rPr>
          <w:b/>
        </w:rPr>
        <w:t>Agriculture and Natural Resources</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29/2004</w:t>
        </w:r>
      </w:hyperlink>
    </w:p>
    <w:p>
      <w:pPr>
        <w:pStyle w:val="Normal"/>
        <w:rPr>
          <w:rFonts w:ascii="Courier New" w:hAnsi="Courier New" w:cs="Courier New"/>
          <w:sz w:val="20"/>
        </w:rPr>
      </w:pPr>
      <w:hyperlink r:id="rId9">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6) to recognize the value of South Carolina’s beaches and coastal areas and to provide for their protection as a public trust resource through the implementation of policies designed to def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VALUE OF SOUTH CAROLINA’S BEACHES AND COASTAL AREAS AND TO PROVIDE FOR THEIR PROTECTION AS A PUBLIC TRUST RESOURCE THROUGH THE IMPLEMENTATION OF POLICIES DESIGNED TO DEFEND AGAINST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South Carolina’s beaches and coastal area are vital to the state’s economy and are enjoyed by residents and tourist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objective of the State to assure that these beaches are protected, well</w:t>
        <w:noBreakHyphen/>
        <w:t>managed, and maintained as a public trust resource entrusted to the State for the benefit of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alth of South Carolina’s public beaches and dunes depends upon a sustained natural flow of sand in the dynamic near</w:t>
        <w:noBreakHyphen/>
        <w:t>shore area as these beaches change daily in response to tides, erosion, and ac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ch</w:t>
        <w:noBreakHyphen/>
        <w:t>quality sand making up our beaches is a valuable resource owned by the State of South Carolina and any diminishment of the public trust resource carries with it an economic cost detrimental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policy of the State to provide wise and balanced stewardship for this resource for the maximum benefit of our beaches and dunes and for our citizens and their economic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lso the policy of the State to protect and manage all beach</w:t>
        <w:noBreakHyphen/>
        <w:t>quality sand resources and require whenever feasible that any action to remove this sand from the near</w:t>
        <w:noBreakHyphen/>
        <w:t>shore beach and dune system be prohib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ean beach</w:t>
        <w:noBreakHyphen/>
        <w:t>quality sand dredged from inlets and navigation channels within the active near</w:t>
        <w:noBreakHyphen/>
        <w:t>shore, beach, or inlet shoal systems must not be removed permanently from the active near</w:t>
        <w:noBreakHyphen/>
        <w:t>shore, beach, or inlet sho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ve near</w:t>
        <w:noBreakHyphen/>
        <w:t>shore area is defined as a distance not to exceed one</w:t>
        <w:noBreakHyphen/>
        <w:t>half mile inland from the mouth of the inlet, which is defined as the narrowest point of measurement from the high ground bordering each side of the in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redged material must be disposed of whenever possible and feasible on the ocean beach or active near</w:t>
        <w:noBreakHyphen/>
        <w:t>shore area where it is environmentally acceptable and compatible with other uses of th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interest of furthering the growth of South Carolina and in support of this objective, exceptions to this policy can be made for the use of this resource for other equally important public purposes if it can be demonstrated that this use is the most cost effective alternative and the removal of this amount of beach</w:t>
        <w:noBreakHyphen/>
        <w:t>quality sand will not significantly impact adjacent b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policy of the State of South Carolina that future construction of stabilizing jetty structures in inlets to facilitate navigation must be prohibited unless design features are considered into inlet stabilization projects to provide for the by</w:t>
        <w:noBreakHyphen/>
        <w:t>passing of beach</w:t>
        <w:noBreakHyphen/>
        <w:t>quality sand to the adjacent downdrift beach areas to prevent erosion of the downdrift adjacent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urther recognized and supported that the Charleston and Georgetown navigational channel projects and their existing jetties be evaluated by the state and federal government to determine the feasibility and benefit of retrofitting these structures with sand by</w:t>
        <w:noBreakHyphen/>
        <w:t>passing capacity to alleviate the erosion that these structures cause to adjacent downdrift beaches, and that federal funds be requested to fund this study as a federal responsi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value of South Carolina’s beaches and coastal areas and provide for their protection as a public trust resource through the implementation of policies designed to defend against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HJ%20Archive/2004/04-29-04.doc" TargetMode="External"/><Relationship Id="rId4" Type="http://schemas.openxmlformats.org/officeDocument/2006/relationships/hyperlink" Target="../../h:/HJ%20Archive/2004/05-04-04.doc" TargetMode="External"/><Relationship Id="rId5" Type="http://schemas.openxmlformats.org/officeDocument/2006/relationships/hyperlink" Target="../../h:/HJ%20Archive/2004/05-05-04.doc" TargetMode="External"/><Relationship Id="rId6" Type="http://schemas.openxmlformats.org/officeDocument/2006/relationships/hyperlink" Target="../../h:/SJ%20Archive/2004/05-06-04.doc" TargetMode="External"/><Relationship Id="rId7" Type="http://schemas.openxmlformats.org/officeDocument/2006/relationships/hyperlink" Target="../../h:/SJ%20Archive/2004/05-06-04.doc" TargetMode="External"/><Relationship Id="rId8" Type="http://schemas.openxmlformats.org/officeDocument/2006/relationships/hyperlink" Target="../../h:/pprever/2003-04/5196_20040429.doc" TargetMode="External"/><Relationship Id="rId9" Type="http://schemas.openxmlformats.org/officeDocument/2006/relationships/hyperlink" Target="../../h:/pprever/2003-04/5196_200405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Martha Sanders</dc:creator>
  <dc:description/>
  <cp:keywords/>
  <dc:language>en-US</dc:language>
  <cp:lastModifiedBy>N Cumfer</cp:lastModifiedBy>
  <cp:lastPrinted>2004-04-28T17:04:00Z</cp:lastPrinted>
  <dcterms:modified xsi:type="dcterms:W3CDTF">2014-11-26T16:57:00Z</dcterms:modified>
  <cp:revision>6</cp:revision>
  <dc:subject/>
  <dc:title>2003-2004 Bill 5196: Coastal areas, ero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