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osey</w:t>
      </w:r>
    </w:p>
    <w:p>
      <w:pPr>
        <w:pStyle w:val="Normal"/>
        <w:widowControl w:val="false"/>
        <w:jc w:val="left"/>
        <w:rPr/>
      </w:pPr>
      <w:r>
        <w:rPr/>
        <w:t>Document Path: l:\council\bills\ms\7304ahb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Introduced in the Senate on April 29, 2004</w:t>
      </w:r>
    </w:p>
    <w:p>
      <w:pPr>
        <w:pStyle w:val="Normal"/>
        <w:widowControl w:val="false"/>
        <w:jc w:val="left"/>
        <w:rPr/>
      </w:pPr>
      <w:r>
        <w:rPr/>
        <w:t>Adopted by the General Assembly on April 29, 2004</w:t>
      </w:r>
    </w:p>
    <w:p>
      <w:pPr>
        <w:pStyle w:val="Normal"/>
        <w:widowControl w:val="false"/>
        <w:jc w:val="left"/>
        <w:rPr/>
      </w:pPr>
      <w:r>
        <w:rPr/>
      </w:r>
    </w:p>
    <w:p>
      <w:pPr>
        <w:pStyle w:val="Normal"/>
        <w:widowControl w:val="false"/>
        <w:jc w:val="left"/>
        <w:rPr/>
      </w:pPr>
      <w:r>
        <w:rPr/>
        <w:t>Summary: Joe Top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dopted, sent to Senate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ON THE DEATH OF JOE TOPPER OF ALLENDALE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deeply saddened to learn of the death of Joe Topper of Allend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beloved husband to Joyce Topper and the proud stepfather of Tripp Hu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ttended York Academy of Arts in York, Pennsylvania, in the late 1960’s where he majored in phot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photojournalist by trade from 1966 to 1992, an assignment photographer with the National Football League from 1968 to 1976, and since 1978, a photography instructor at the University of South Carolina</w:t>
        <w:noBreakHyphen/>
        <w:t>Salkehatchie teaching beginning photography and outdoor nature phot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eighties he joined the Allendale Rescue Squad starting out as an emergency medical technician and later serving as a paramedic before becoming Captain of the Allendale County Rescue Squad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opper became the Director of the Allendale County EMS in 1994 and was continuing to serve in this capacity with honor and distinction until the time of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years he served as a basic life support instructor and trainer, an advanced cardiac and pediatric life support provider, a pre</w:t>
        <w:noBreakHyphen/>
        <w:t xml:space="preserve">hospital trauma life support provider, a Department of Transportation First Responder instructor, a neonate resuscitation provider, Chairman of the Board of the Lowcountry Regional EMS Council, and Vice Chair of the South Carolina Department of Health and Environmental Control Council for 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ciously giving of his time, talents, and energy, Mr. Topper was a member of the South Carolina EMS Association, the Lowcountry Regional EMS Council, the South Carolina Advisory Council for EMS, the South Carolina EMS Instructors Association, the Carolina Nature Photographers Association, and the Nature Photographers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serving his community and State in so many ways, Mr. Topper was also a loyal and patriotic American and served his country as a member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roud to honor the many contributions that Mr. Topper made to the Allendale community, the State of South Carolina, and our nation over his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on the death of Joe Topper of Allendale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 to the family of Mr. Joe Topp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SJ%20Archive/2004/04-29-04.doc" TargetMode="External"/><Relationship Id="rId4" Type="http://schemas.openxmlformats.org/officeDocument/2006/relationships/hyperlink" Target="../../h:/pprever/2003-04/5201_2004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Martha Sanders</dc:creator>
  <dc:description/>
  <cp:keywords/>
  <dc:language>en-US</dc:language>
  <cp:lastModifiedBy>N Cumfer</cp:lastModifiedBy>
  <cp:lastPrinted>2004-04-29T15:20:00Z</cp:lastPrinted>
  <dcterms:modified xsi:type="dcterms:W3CDTF">2014-11-26T16:58:00Z</dcterms:modified>
  <cp:revision>6</cp:revision>
  <dc:subject/>
  <dc:title>2003-2004 Bill 5201: Joe Top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