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nbd\12521sj04.doc</w:t>
      </w:r>
    </w:p>
    <w:p>
      <w:pPr>
        <w:pStyle w:val="Normal"/>
        <w:widowControl w:val="false"/>
        <w:jc w:val="left"/>
        <w:rPr/>
      </w:pPr>
      <w:r>
        <w:rPr/>
      </w:r>
    </w:p>
    <w:p>
      <w:pPr>
        <w:pStyle w:val="Normal"/>
        <w:widowControl w:val="false"/>
        <w:jc w:val="left"/>
        <w:rPr/>
      </w:pPr>
      <w:r>
        <w:rPr/>
        <w:t>Introduced in the House on May 4, 2004</w:t>
      </w:r>
    </w:p>
    <w:p>
      <w:pPr>
        <w:pStyle w:val="Normal"/>
        <w:widowControl w:val="false"/>
        <w:jc w:val="left"/>
        <w:rPr/>
      </w:pPr>
      <w:r>
        <w:rPr/>
        <w:t>Introduced in the Senate on May 5, 2004</w:t>
      </w:r>
    </w:p>
    <w:p>
      <w:pPr>
        <w:pStyle w:val="Normal"/>
        <w:widowControl w:val="false"/>
        <w:jc w:val="left"/>
        <w:rPr/>
      </w:pPr>
      <w:r>
        <w:rPr/>
        <w:t>Adopted by the General Assembly on May 5, 2004</w:t>
      </w:r>
    </w:p>
    <w:p>
      <w:pPr>
        <w:pStyle w:val="Normal"/>
        <w:widowControl w:val="false"/>
        <w:jc w:val="left"/>
        <w:rPr/>
      </w:pPr>
      <w:r>
        <w:rPr/>
      </w:r>
    </w:p>
    <w:p>
      <w:pPr>
        <w:pStyle w:val="Normal"/>
        <w:widowControl w:val="false"/>
        <w:jc w:val="left"/>
        <w:rPr/>
      </w:pPr>
      <w:r>
        <w:rPr/>
        <w:t>Summary: George R. Moo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GEORGE R. MOORE, DIRECTOR OF THE HEALTH FACILITY OVERSIGHT PROGRAM, DIVISION OF HEALTH LICENSING, DEPARTMENT OF HEALTH AND ENVIRONMENTAL CONTROL, ON HIS RETIREMENT FROM THE DEPARTMENT ON JULY 1, 2004,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rving the public sector is always a challenge and working for the citizens of the Palmetto State as a public official requires a level of dedication and commitment not traditionally seen in the averag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eorge R. Moore, earned a Bachelor Degree in Music Education from Florida State University and a Masters Degree in Hospital Administration from Baylo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Moore has devoted his entire career to military and public service with a twenty</w:t>
        <w:noBreakHyphen/>
        <w:t xml:space="preserve">six year career in the United States Army, retiring as Lieutenant Colonel, and then with the Department of Health and Environmental Contr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rving as a member of the Division of Health Licensing since 1988, Mr. Moore served on several public health committees during his tenure and is currently serving as Director of the Health Facility Oversigh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tenure as a public employee, George Moore has provided fair and impartial leadership during a period of tremendous economic and population growth within South Carolina as well as during a time of significant budgetary restrai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served under three different commissioners, each of whom held him in the highest regard for his diligent work and insigh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om the Department of Health and Environmental Control, this outstanding and talented gentleman has won numerous awards and recognitions including the Bureau of Health Regulation Employee of the Mon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duties as Director of the Health Facility Oversight Program he has earned the esteem and appreciation of its many members during his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Moore retires from public service with a strong legacy of public health stewardship and with the knowledge that the quality of life for South Carolina’s citizens is better because of his dedication to protecting their health and well</w:t>
        <w:noBreakHyphen/>
        <w:t>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career in community service is equally outstanding, serving in numerous capacities including Deacon of First Baptist Church and Kathwood Baptist Church, a former member of Palmetto Mastersingers, and a former member of the Columbia Choral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eorge Moore has truly played a vital role in South Carolina during his career of public service, and the contributions he has made as Director of the Health Facility Oversight Program have made the agency one of the most respected in state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known as a cheerful gentleman of the highest integrity and is always helpful to others, and his numerous contributions to this State he loves so dearly will be realized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y this resolution, would like to publicly recognize and thank George R. Moore for his distinguished career of public service to his fellow South Carolinians as he retires from the Department of Health and Environmental Contr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honor and congratulate George R. Moore, Director of the Health Facility Oversight Program, Department of Health and Environmental Control, upon his retirement from the commission on July 1, 2004, and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George R. Mo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4-04.doc" TargetMode="External"/><Relationship Id="rId3" Type="http://schemas.openxmlformats.org/officeDocument/2006/relationships/hyperlink" Target="../../h:/SJ%20Archive/2004/05-05-04.doc" TargetMode="External"/><Relationship Id="rId4" Type="http://schemas.openxmlformats.org/officeDocument/2006/relationships/hyperlink" Target="../../h:/pprever/2003-04/5206_2004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NBD</dc:creator>
  <dc:description/>
  <cp:keywords/>
  <dc:language>en-US</dc:language>
  <cp:lastModifiedBy>N Cumfer</cp:lastModifiedBy>
  <cp:lastPrinted>2004-05-03T14:37:00Z</cp:lastPrinted>
  <dcterms:modified xsi:type="dcterms:W3CDTF">2014-11-26T16:58:00Z</dcterms:modified>
  <cp:revision>6</cp:revision>
  <dc:subject/>
  <dc:title>2003-2004 Bill 5206: George R. Moo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