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pper</w:t>
      </w:r>
    </w:p>
    <w:p>
      <w:pPr>
        <w:pStyle w:val="Normal"/>
        <w:widowControl w:val="false"/>
        <w:jc w:val="left"/>
        <w:rPr/>
      </w:pPr>
      <w:r>
        <w:rPr/>
        <w:t>Document Path: l:\council\bills\pt\2024mm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iscriminatory acts, unlawful to use income as basis for in refusing to rent or sell property,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Referred to Committee on </w:t>
      </w:r>
      <w:r>
        <w:rPr>
          <w:b/>
        </w:rPr>
        <w:t>Labor, Commerce and Industry</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21</w:t>
        <w:noBreakHyphen/>
        <w:t>40 AND 31</w:t>
        <w:noBreakHyphen/>
        <w:t>21</w:t>
        <w:noBreakHyphen/>
        <w:t>60 OF THE CODE OF LAWS OF SOUTH CAROLINA, 1976, BOTH RELATING TO UNLAWFUL DISCRIMINATORY ACTS IN CONNECTION WITH THE SALE OR RENTAL OF PROPERTY, SO AS TO MAKE IT AN UNLAWFUL ACT TO USE, IN BAD FAITH, INCOME AS A DETERMINATIVE FACTOR IN REFUSING OR DENYING THE SALE OR RENTAL IF THE EFFECT OF THAT BAD FAITH CONSIDERATION IS AN OTHERWISE UNLAWFUL DISCRIMINATORY ACT, AND TO PROVIDE FOR SOME EVIDENCE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40.</w:t>
        <w:tab/>
      </w:r>
      <w:r>
        <w:rPr>
          <w:u w:val="single"/>
        </w:rPr>
        <w:t>(A)</w:t>
      </w:r>
      <w:r>
        <w:rPr/>
        <w:tab/>
        <w:t xml:space="preserve">It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represent to any person because of race, color, religion, sex, handicap, familial status, or national origin that any dwelling is not available for inspection, sale, or rental when the dwelling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discriminate in the sale or rental, or to otherwise make unavailable or deny, a dwelling to any buyer or renter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person associated with 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discriminate against a person in the terms, conditions, or privileges of sale or rental of a dwelling, or in the provision of services or facilities in connection with the dwelling,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erson associated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n connection with the sale or rental of a dwelling to use income, in bad faith, as a determinative factor in refusing or denying the sale or rental if the effect of the bad faith reliance on income is an unlawful discriminatory practice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t is some evidence of good faith that the prospective buyer or renter is referred to the State Housing Finance and Development Authority and other resources for housing for low income buyers and r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2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chapter prohibits a person engaged in the business of furnishing appraisals of real property to take into consideration factors other than race, color, religion, national origin, sex, handicap, or familial status</w:t>
      </w:r>
      <w:r>
        <w:rPr>
          <w:u w:val="single"/>
        </w:rPr>
        <w:t>, except that the other factors may not include income if the effect of the bad faith consideration of income is an unlawful discriminatory act described in subsection (A).  It is some evidence of good faith that the prospective buyer or renter is referred to the State Housing Finance and Development Authority and other resources for housing for low income buyers and r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ubject transactions initia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HJ%20Archive/2004/05-06-04.doc" TargetMode="External"/><Relationship Id="rId4" Type="http://schemas.openxmlformats.org/officeDocument/2006/relationships/hyperlink" Target="../../h:/pprever/2003-04/5216_2004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pt</dc:creator>
  <dc:description/>
  <cp:keywords/>
  <dc:language>en-US</dc:language>
  <cp:lastModifiedBy>N Cumfer</cp:lastModifiedBy>
  <cp:lastPrinted>2004-04-29T13:45:00Z</cp:lastPrinted>
  <dcterms:modified xsi:type="dcterms:W3CDTF">2014-11-26T16:59:00Z</dcterms:modified>
  <cp:revision>6</cp:revision>
  <dc:subject/>
  <dc:title>2003-2004 Bill 5216: Discriminatory acts, unlawful to use income as basis for in refusing to rent or sell property,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