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22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McLeod and Huggins</w:t>
      </w:r>
    </w:p>
    <w:p>
      <w:pPr>
        <w:pStyle w:val="Normal"/>
        <w:widowControl w:val="false"/>
        <w:jc w:val="left"/>
        <w:rPr/>
      </w:pPr>
      <w:r>
        <w:rPr/>
        <w:t>Document Path: l:\council\bills\pt\2036mm04.doc</w:t>
      </w:r>
    </w:p>
    <w:p>
      <w:pPr>
        <w:pStyle w:val="Normal"/>
        <w:widowControl w:val="false"/>
        <w:jc w:val="left"/>
        <w:rPr/>
      </w:pPr>
      <w:r>
        <w:rPr/>
      </w:r>
    </w:p>
    <w:p>
      <w:pPr>
        <w:pStyle w:val="Normal"/>
        <w:widowControl w:val="false"/>
        <w:jc w:val="left"/>
        <w:rPr/>
      </w:pPr>
      <w:r>
        <w:rPr/>
        <w:t>Introduced in the House on May 6, 2004</w:t>
      </w:r>
    </w:p>
    <w:p>
      <w:pPr>
        <w:pStyle w:val="Normal"/>
        <w:widowControl w:val="false"/>
        <w:jc w:val="left"/>
        <w:rPr/>
      </w:pPr>
      <w:r>
        <w:rPr/>
        <w:t>Adopted by the House on May 6, 2004</w:t>
      </w:r>
    </w:p>
    <w:p>
      <w:pPr>
        <w:pStyle w:val="Normal"/>
        <w:widowControl w:val="false"/>
        <w:jc w:val="left"/>
        <w:rPr/>
      </w:pPr>
      <w:r>
        <w:rPr/>
      </w:r>
    </w:p>
    <w:p>
      <w:pPr>
        <w:pStyle w:val="Normal"/>
        <w:widowControl w:val="false"/>
        <w:jc w:val="left"/>
        <w:rPr/>
      </w:pPr>
      <w:r>
        <w:rPr/>
        <w:t>Summary: Chapin High School SAT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6/2004</w:t>
        <w:tab/>
        <w:t>House</w:t>
        <w:tab/>
        <w:t xml:space="preserve">Introduced and adopted </w:t>
      </w:r>
      <w:hyperlink r:id="rId2">
        <w:r>
          <w:rPr>
            <w:rStyle w:val="InternetLink"/>
          </w:rPr>
          <w:t>HJ</w:t>
        </w:r>
      </w:hyperlink>
      <w:r>
        <w:rPr/>
        <w:noBreakHyphen/>
        <w:t>1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5/6/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NGRATULATE THE CHAPIN HIGH SCHOOL SCHOLASTIC APTITUDE TEST (SAT) TEAM, COACHES, AND SCHOOL OFFICIALS ON CAPTURING THE CLASS AA 2004 STATE CHAMPIONSHIP IN THE SIXTH ANNUAL SAT COMPETITION SPONSORED BY THE 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ifted and intelligent students from Chapin High School won the Class AA 2004 State Championship in SAT test</w:t>
        <w:noBreakHyphen/>
        <w:t>taking competition sponsored by the State Department of Education on March 10, 200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chools of similar size compete against each other by taking an abbreviated version of the college entrance exam, and the winning schools and individual competitors receive medal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marks the sixth year of the rigorous competition and the sixth consecutive year that the Class AA State Title has been taken home by Chapin High School, which has been in the finals each year of the compet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embers of the winning Chapin High School Team were Susie Baker, Julianne Bower, Katlyn Bowling, Jennifer Byrne, Lawrence Craft, Adam Derrick, Amy Dix, Byron Epting, Joe Gillespie, Ian Gohean, Sarah Gregory, Ashley Holme, Brandon Holmes, Hannah Jefferies, Logan Kubik, John Longshore, Anna Meade, Ashlyn Murphy, Caroline Nelson, Kara Rusaw, Drew Sawyer, Jad Taylor, and Casey Washington.  These bright students were led by coaches Jack LeGrand, W. F. Sullivan, and Millie S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are proud to recognize the Chapin High School SAT Team for their outstanding accomplishmen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recognize and congratulate the Chapin High School Scholastic Aptitude Test (SAT) Team, coaches, and school officials on capturing the Class AA 2004 State Championship in the sixth annual SAT competition sponsored by the 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Chapin High School SAT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2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5-06-04.doc" TargetMode="External"/><Relationship Id="rId3" Type="http://schemas.openxmlformats.org/officeDocument/2006/relationships/hyperlink" Target="../../h:/pprever/2003-04/5220_20040506.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7:00Z</dcterms:created>
  <dc:creator>pt</dc:creator>
  <dc:description/>
  <cp:keywords/>
  <dc:language>en-US</dc:language>
  <cp:lastModifiedBy>N Cumfer</cp:lastModifiedBy>
  <cp:lastPrinted>2004-05-06T15:29:00Z</cp:lastPrinted>
  <dcterms:modified xsi:type="dcterms:W3CDTF">2014-11-26T16:59:00Z</dcterms:modified>
  <cp:revision>6</cp:revision>
  <dc:subject/>
  <dc:title>2003-2004 Bill 5220: Chapin High School SAT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