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Talley, Taylor, Thompson, Toole, Tripp, Trotter, Umphlett, Vaughn, Viers, Walker, Weeks, Whipper, White, Whitmire, Wilkins, Witherspoon and Young</w:t>
      </w:r>
    </w:p>
    <w:p>
      <w:pPr>
        <w:pStyle w:val="Normal"/>
        <w:widowControl w:val="false"/>
        <w:jc w:val="left"/>
        <w:rPr/>
      </w:pPr>
      <w:r>
        <w:rPr/>
        <w:t>Document Path: l:\council\bills\ms\7305ahb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Adopted by the House on May 11, 2004</w:t>
      </w:r>
    </w:p>
    <w:p>
      <w:pPr>
        <w:pStyle w:val="Normal"/>
        <w:widowControl w:val="false"/>
        <w:jc w:val="left"/>
        <w:rPr/>
      </w:pPr>
      <w:r>
        <w:rPr/>
      </w:r>
    </w:p>
    <w:p>
      <w:pPr>
        <w:pStyle w:val="Normal"/>
        <w:widowControl w:val="false"/>
        <w:jc w:val="left"/>
        <w:rPr/>
      </w:pPr>
      <w:r>
        <w:rPr/>
        <w:t>Summary: Harry Carl St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COMMEND AND THANK THE HONORABLE HARRY CARL STILLE OF DUE WEST FOR OVER A DECADE OF OUTSTANDING SERVICE AS A MEMBER OF THE SOUTH CAROLINA HOUSE OF REPRESENTATIVES AND AS A DEDICATED MEMBER OF THE HOUSE EDUCATION AND PUBLIC WORKS COMMITTEE AND TO WISH HIM WELL IN ALL OF HIS FUTURE ENDEAVO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Representative Harry C. Stille will retire in June of 2004 having represented the citizens of Abbeville and Anderson Counties composing House District 11 since 1993;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s colleagues in the House of Representatives were deeply saddened to learn that he is not seeking reelection to the House of Representatives in 2004;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born in West Long Branch, New Jersey, on June 12, 1929, he obtained his Bachelor of Arts Degree in 1952 and his Master’s Degree in 1956 from the University of Kentucky and earned his Doctorate of Education from the University of Alabama in 1974;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 retired professor and coach after thirty years of service at Erskine College, Dr. Stille is also a successful businessman, founder of the Stille Company, Inc., and an inventor with two United States patent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 began his career in public service in 1961 as a council member, then as Mayor of the Town of Due West from 1962 to 1985, and again as a council member from 1985 to 1992;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Dr. Stille also served on the Abbeville County Development Board, Governor James Edward’s Solid Waste Advisory Council, and Governor Richard Riley’s Rural Development Advisory Council;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he served as a volunteer fireman, President of the South Carolina Small Towns Association, Treasurer of the South Carolina Driver and Traffic Safety Education Association, President of the Higher Education Research/Policy Center, as a municipal court judge, and as a deacon of Due West AR Presbyterian Church;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in recognition of his life’s work in education and coaching, Dr. Stille was inducted into the Erskine College Athletic Hall of Fame in 1982 and the NAIA Baseball Hall of Fame in 1986;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 is a member of the American Legion and proudly served his country in the United States Army from 1952 to 1954;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Dr. Stille is a devoted family man with a loving wife, the former Mary Rebecca Crawford, and together they raised three wonderful children, Suzette, Brand Reid, and Fronde Davi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s a member of the House of Representatives, Dr. Stille distinguished himself on the House Education and Public Works Committee where he served with distinction as the Chairman of the Higher Education Subcommitte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he is universally known, respected, and admired for his generous and kind nature and will be remembered as a person whose ability, intelligence, and humility have served the State well for many yea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House of Representatives is pleased to express its deepest appreciation for his loyal and selfless public service as an elected representative and to note his numerous contributions, particularly in the area of education, during his service and to extend to him an invitation to continue to coach the House softball team which he has done with much success over the years.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House of Representativ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That the members of the House of Representatives of the State of South Carolina, by this resolution, commend and thank the Honorable Harry Carl Stille of Due West for over a decade of outstanding service as a member of the South Carolina House of Representatives and as a dedicated member of the House Education and Public Works Committee and wish him well in all of his future endeavo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further resolved that a copy of this resolution be presented to our good friend and distinguished colleague, Dr. Harry St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pprever/2003-04/5222_2004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Martha Sanders</dc:creator>
  <dc:description/>
  <cp:keywords/>
  <dc:language>en-US</dc:language>
  <cp:lastModifiedBy>N Cumfer</cp:lastModifiedBy>
  <cp:lastPrinted>2004-05-06T15:12:00Z</cp:lastPrinted>
  <dcterms:modified xsi:type="dcterms:W3CDTF">2014-11-26T17:00:00Z</dcterms:modified>
  <cp:revision>6</cp:revision>
  <dc:subject/>
  <dc:title>2003-2004 Bill 5222: Harry Carl St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