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Neilson</w:t>
      </w:r>
    </w:p>
    <w:p>
      <w:pPr>
        <w:pStyle w:val="Normal"/>
        <w:widowControl w:val="false"/>
        <w:jc w:val="left"/>
        <w:rPr/>
      </w:pPr>
      <w:r>
        <w:rPr/>
        <w:t>Document Path: l:\council\bills\pt\2044mm04.doc</w:t>
      </w:r>
    </w:p>
    <w:p>
      <w:pPr>
        <w:pStyle w:val="Normal"/>
        <w:widowControl w:val="false"/>
        <w:jc w:val="left"/>
        <w:rPr/>
      </w:pPr>
      <w:r>
        <w:rPr/>
      </w:r>
    </w:p>
    <w:p>
      <w:pPr>
        <w:pStyle w:val="Normal"/>
        <w:widowControl w:val="false"/>
        <w:jc w:val="left"/>
        <w:rPr/>
      </w:pPr>
      <w:r>
        <w:rPr/>
        <w:t>Introduced in the House on May 11, 2004</w:t>
      </w:r>
    </w:p>
    <w:p>
      <w:pPr>
        <w:pStyle w:val="Normal"/>
        <w:widowControl w:val="false"/>
        <w:jc w:val="left"/>
        <w:rPr/>
      </w:pPr>
      <w:r>
        <w:rPr/>
        <w:t>Adopted by the House on May 11, 2004</w:t>
      </w:r>
    </w:p>
    <w:p>
      <w:pPr>
        <w:pStyle w:val="Normal"/>
        <w:widowControl w:val="false"/>
        <w:jc w:val="left"/>
        <w:rPr/>
      </w:pPr>
      <w:r>
        <w:rPr/>
      </w:r>
    </w:p>
    <w:p>
      <w:pPr>
        <w:pStyle w:val="Normal"/>
        <w:widowControl w:val="false"/>
        <w:jc w:val="left"/>
        <w:rPr/>
      </w:pPr>
      <w:r>
        <w:rPr/>
        <w:t>Summary: Byrdtown Fire Station, Hartsvil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CONGRATULATE AND COMMEND THE BYRDTOWN FIRE STATION IN HARTSVILLE, SOUTH CAROLINA, ON THE OCCASION OF ITS TWENTY</w:t>
        <w:noBreakHyphen/>
        <w:t>FIFTH ANNIVERSARY, TO THANK THE MEMBERS FOR ALL THEY DO FOR THEIR COMMUNITY, AND TO EXTEND BEST WISHES TO THE FIRE DEPARTMENT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protect our communities and the people of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and lasting service of the people who volunteer and risk their own lives to ensure the safety of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it celebrates its Twenty</w:t>
        <w:noBreakHyphen/>
        <w:t>Fifth Anniversary, the efforts of the Byrdtown Fire Station Number Twelve in the Darlington County Fire District have not gone unapprec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d by Chief Larry Stegner and Assistant Chief Charles Ingram, the Byrdtown Fire Station boasts fourteen volunteers who are instilled with a sense of duty and unparalleled bravery as they selflessly risk their lives to protect the members of their community from the perils of f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are proud to take this opportunity to recognize the many accomplishments and contributions of the Byrdtown Fire Station on the momentous occasion of their Twenty</w:t>
        <w:noBreakHyphen/>
        <w:t>Fifth Anniversary and are happy to know that the citizens of South Carolina are safer because of their effor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and commend the Byrdtown Fire Station in Hartsville, South Carolina, on the occasion of its Twenty</w:t>
        <w:noBreakHyphen/>
        <w:t>Fifth Anniversary, thank the members for all they do for their community, and extend best wishes to the fire department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yrdtown Fire Station in Harts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1-04.doc" TargetMode="External"/><Relationship Id="rId3" Type="http://schemas.openxmlformats.org/officeDocument/2006/relationships/hyperlink" Target="../../h:/pprever/2003-04/5223_200405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pt</dc:creator>
  <dc:description/>
  <cp:keywords/>
  <dc:language>en-US</dc:language>
  <cp:lastModifiedBy>N Cumfer</cp:lastModifiedBy>
  <cp:lastPrinted>2004-05-07T15:09:00Z</cp:lastPrinted>
  <dcterms:modified xsi:type="dcterms:W3CDTF">2014-11-26T17:00:00Z</dcterms:modified>
  <cp:revision>6</cp:revision>
  <dc:subject/>
  <dc:title>2003-2004 Bill 5223: Byrdtown Fire Station, Hartsvil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