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306sj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Introduced in the Senate on May 12, 2004</w:t>
      </w:r>
    </w:p>
    <w:p>
      <w:pPr>
        <w:pStyle w:val="Normal"/>
        <w:widowControl w:val="false"/>
        <w:jc w:val="left"/>
        <w:rPr/>
      </w:pPr>
      <w:r>
        <w:rPr/>
        <w:t>Adopted by the General Assembly on May 12, 2004</w:t>
      </w:r>
    </w:p>
    <w:p>
      <w:pPr>
        <w:pStyle w:val="Normal"/>
        <w:widowControl w:val="false"/>
        <w:jc w:val="left"/>
        <w:rPr/>
      </w:pPr>
      <w:r>
        <w:rPr/>
      </w:r>
    </w:p>
    <w:p>
      <w:pPr>
        <w:pStyle w:val="Normal"/>
        <w:widowControl w:val="false"/>
        <w:jc w:val="left"/>
        <w:rPr/>
      </w:pPr>
      <w:r>
        <w:rPr/>
        <w:t>Summary: Rev. Leander West,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ELEBRATE THE ACCOMPLISHMENTS OF REVEREND LEANDER WEST, JR., AS HE APPROACHES HIS FOURTEENTH ANNIVERSARY AS PASTOR OF MOUNT ZION BAPTIST CHURCH IN BLYTHEWOOD, AND TO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eander West, Jr., was born July 30, 1954, to the late Mary Pate and Leander 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Kinston High School in Kinston, North Carolina, Reverend West entered the United States Navy where he valiantly served for four years before answering the call to the Christian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call to the ministry, Reverend West returned to Kinston to attend Lenoir Community College and then transferred to Columbia Bible College in Columbia, where he received a degree in Biblic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est also attended Morris College School of Religion in Sumter and went on to receive a degree in nursing from Midlands Technical College to aid in fulfilling the needs of the s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est was installed as the tenth pastor at Mount Zion Baptist Church in Blythewood on October 21, 1990, and has enthusiastically and devotedly ministered to the congregation for the past fou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Mount Zion has prospered, and Reverend West’s progressive ministry has fostered countless programs within the church including telephone services, counseling, pew and carpet replacements, creation of church bylaws and a constitution, and the establishment of programs such as a Bible study group, Junior Usherboard, a youth department, and a First Aide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est has two children, Brian and Bianca, and strives in his faith to enhance the growth of membership not only within his church, but also within the Christian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est will celebrate his fourteenth anniversary as pastor of Mount Zion Baptist Church on June 13,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shepherd, mentor, and confidante, Reverend Leander West, Jr., is truly a unique individual who selflessly gives to others, and for this he deserves much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elebrate the accomplishments of Reverend Leander West, Jr., as he approaches his fourteenth anniversary as Pastor of Mount Zion Baptist Church in Blythewood, and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everend Leander West, Jr., Pastor of Mount Zion Baptist Church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SJ%20Archive/2004/05-12-04.doc" TargetMode="External"/><Relationship Id="rId4" Type="http://schemas.openxmlformats.org/officeDocument/2006/relationships/hyperlink" Target="../../h:/pprever/2003-04/5224_2004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cp:keywords/>
  <dc:language>en-US</dc:language>
  <cp:lastModifiedBy>N Cumfer</cp:lastModifiedBy>
  <cp:lastPrinted>1998-09-14T12:33:00Z</cp:lastPrinted>
  <dcterms:modified xsi:type="dcterms:W3CDTF">2014-11-26T17:00:00Z</dcterms:modified>
  <cp:revision>6</cp:revision>
  <dc:subject/>
  <dc:title>2003-2004 Bill 5224: Rev. Leander West,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