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alley</w:t>
      </w:r>
    </w:p>
    <w:p>
      <w:pPr>
        <w:pStyle w:val="Normal"/>
        <w:widowControl w:val="false"/>
        <w:jc w:val="left"/>
        <w:rPr/>
      </w:pPr>
      <w:r>
        <w:rPr/>
        <w:t>Document Path: l:\council\bills\bbm\10307sj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Dorman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DORMAN HIGH SCHOOL GIRLS BASKETBALL TEAM OF SPARTANBURG FOR WINNING THE 2004 CLASS AAAA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Dorman High School Girls Basketball team and Coach Joy Couch have demonstrated their outstanding cooperation, teamwork, leadership, and physical abilities for the second year in a row to win the 2004 Class AAA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excellent coaching and dedicated players, the Lady Cavaliers of Spartanburg beat out almost every opponent to have the chance to become State Champions and finished their season with twenty</w:t>
        <w:noBreakHyphen/>
        <w:t xml:space="preserve">nine wins and only one l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dream team has enjoyed an undefeated record in its region for two straight years and has not lost to a South Carolina team over the past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Dorman High School Girls Basketball Team averaged seventy points a game and ended the season ranked twenty</w:t>
        <w:noBreakHyphen/>
        <w:t xml:space="preserve">first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imax of the season was on March 5, 2004, when the Lady Cavaliers retained their Class A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Jasmine Collier, Jade Hughes, Kelly White, Brittany Fowler, Tamika Pollard, Teeanna Smith, Lia Procter, Skylr Druhet, Jessica Houston, Nikki Wood, Mary Childs, Meredith Karabinos, Ericka Hammett, Bailey Dewart, Jessica Payden, and Micaela Jack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support of their family, friends, and community, these young women have become champion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recognize and congratulate the Dorman High School Girls Basketball Cavaliers of Spartanburg for winning the 2004 Class AAAA Championship and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Dorman High School Girls Basketball Team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31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cp:keywords/>
  <dc:language>en-US</dc:language>
  <cp:lastModifiedBy>N Cumfer</cp:lastModifiedBy>
  <cp:lastPrinted>2004-05-11T12:45:00Z</cp:lastPrinted>
  <dcterms:modified xsi:type="dcterms:W3CDTF">2014-11-26T17:00:00Z</dcterms:modified>
  <cp:revision>6</cp:revision>
  <dc:subject/>
  <dc:title>2003-2004 Bill 5231: Dorman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