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swb\6057cm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Adopted by the House on May 12, 2004</w:t>
      </w:r>
    </w:p>
    <w:p>
      <w:pPr>
        <w:pStyle w:val="Normal"/>
        <w:widowControl w:val="false"/>
        <w:jc w:val="left"/>
        <w:rPr/>
      </w:pPr>
      <w:r>
        <w:rPr/>
      </w:r>
    </w:p>
    <w:p>
      <w:pPr>
        <w:pStyle w:val="Normal"/>
        <w:widowControl w:val="false"/>
        <w:jc w:val="left"/>
        <w:rPr/>
      </w:pPr>
      <w:r>
        <w:rPr/>
        <w:t>Summary: James Edward Alle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INVESTIGATOR JAMES EDWARD ALLEN, JR., UPON BEING NAMED MYRTLE BEACH POLICE OFFICER OF THE YEAR FOR 2004 AND TO COMMEND HIM FOR BEING AN OUTSTANDING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Investigator James Edward Allen, Jr., has been named Rotary Club of Myrtle Beach Officer Joe McGarry Memorial Police Officer of the Year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or Allen has been employed by the Myrtle Beach Police Department since March 1992, and currently is assigned as a supervisor in the Traffic Section and also is assigned to the Motorcycl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Indianapolis, Indiana, and now resides in Conway with his wife, Carol Allen, who is a Corporal with the Myrtle Beach Police Department assigned to the Crime Scen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6 to 1989, he served his country with honor and distinction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or Allen is an IPTM Police Motorcycle Instructor, holds numerous specialized training and instructor certificates, and is a member of the Blue Knights Motorcycl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bvious that James Allen has a genuine love for his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and commend this outstanding officer up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Investigator James Edward Allen, Jr., upon being named Myrtle Beach Police Officer of the Year for 2004 and commend him for being an outstanding law enforcement officer and an asset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nvestigator James Edward Alle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pprever/2003-04/5234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swb</dc:creator>
  <dc:description/>
  <cp:keywords/>
  <dc:language>en-US</dc:language>
  <cp:lastModifiedBy>N Cumfer</cp:lastModifiedBy>
  <cp:lastPrinted>2004-05-11T16:07:00Z</cp:lastPrinted>
  <dcterms:modified xsi:type="dcterms:W3CDTF">2014-11-26T17:01:00Z</dcterms:modified>
  <cp:revision>6</cp:revision>
  <dc:subject/>
  <dc:title>2003-2004 Bill 5234: James Edward Alle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