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gjk\21268mm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Adopted by the House on May 12, 2004</w:t>
      </w:r>
    </w:p>
    <w:p>
      <w:pPr>
        <w:pStyle w:val="Normal"/>
        <w:widowControl w:val="false"/>
        <w:jc w:val="left"/>
        <w:rPr/>
      </w:pPr>
      <w:r>
        <w:rPr/>
      </w:r>
    </w:p>
    <w:p>
      <w:pPr>
        <w:pStyle w:val="Normal"/>
        <w:widowControl w:val="false"/>
        <w:jc w:val="left"/>
        <w:rPr/>
      </w:pPr>
      <w:r>
        <w:rPr/>
        <w:t>Summary: Broome High School Track Team standou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ON TUESDAY, MAY 18, 2004, AT A TIME TO BE DETERMINED BY THE SPEAKER, TO JEREMY LONGSHORE, BROCK BRIGMAN, AND GARRETT BLAKELY OF SPARTANBURG COUNTY’S BROOME HIGH SCHOOL TO RECOGNIZE THEM FOR THEIR 2004 CLASS AAA STATE CHAMPIONSHIP EFFORTS IN THE POLE VAULT, HIGH JUMP, AND 400 METERS, RESPECTIVELY, AND TO ACKNOWLEDGE THEIR LEADERSHIP IN GUIDING THE CENTURIONS TO ONE OVERALL STATE CROWN AND THREE RUNNER</w:t>
        <w:noBreakHyphen/>
        <w:t>UP TITLES IN THEIR FOUR YEARS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House of Representatives is extended on Tuesday, May 18, 2004, to Jeremy Longshore, Brock Brigman, and Garrett Blakely of Spartanburg County’s Broome High School to recognize them for the 2004 Class AAA State Championship efforts in the pole vault, high jump, and 400 meters, respectively, and to acknowledge their leadership in guiding the Centurions to one overall state crown and three runner</w:t>
        <w:noBreakHyphen/>
        <w:t>up titles in their four years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pprever/2003-04/5235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GK1</dc:creator>
  <dc:description/>
  <cp:keywords/>
  <dc:language>en-US</dc:language>
  <cp:lastModifiedBy>N Cumfer</cp:lastModifiedBy>
  <cp:lastPrinted>2004-05-12T12:27:00Z</cp:lastPrinted>
  <dcterms:modified xsi:type="dcterms:W3CDTF">2014-11-26T17:01:00Z</dcterms:modified>
  <cp:revision>6</cp:revision>
  <dc:subject/>
  <dc:title>2003-2004 Bill 5235: Broome High School Track Team standou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