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ttlejohn</w:t>
      </w:r>
    </w:p>
    <w:p>
      <w:pPr>
        <w:pStyle w:val="Normal"/>
        <w:widowControl w:val="false"/>
        <w:jc w:val="left"/>
        <w:rPr/>
      </w:pPr>
      <w:r>
        <w:rPr/>
        <w:t>Document Path: l:\council\bills\ms\7320mm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Introduced in the Senate on May 12, 2004</w:t>
      </w:r>
    </w:p>
    <w:p>
      <w:pPr>
        <w:pStyle w:val="Normal"/>
        <w:widowControl w:val="false"/>
        <w:jc w:val="left"/>
        <w:rPr/>
      </w:pPr>
      <w:r>
        <w:rPr/>
        <w:t>Adopted by the General Assembly on May 12, 2004</w:t>
      </w:r>
    </w:p>
    <w:p>
      <w:pPr>
        <w:pStyle w:val="Normal"/>
        <w:widowControl w:val="false"/>
        <w:jc w:val="left"/>
        <w:rPr/>
      </w:pPr>
      <w:r>
        <w:rPr/>
      </w:r>
    </w:p>
    <w:p>
      <w:pPr>
        <w:pStyle w:val="Normal"/>
        <w:widowControl w:val="false"/>
        <w:jc w:val="left"/>
        <w:rPr/>
      </w:pPr>
      <w:r>
        <w:rPr/>
        <w:t>Summary: Jeremy Longshore, Broome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adopted, sent to Senat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JEREMY LONGSHORE OF BROOME HIGH SCHOOL IN SPARTANBURG COUNTY ON HIS RECORD</w:t>
        <w:noBreakHyphen/>
        <w:t>SETTING CHAMPIONSHIP POLE VAULT EFFORT OF 15’ 6” IN THE SOUTH CAROLINA STATE 3A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emy Longshore of Broome High School in Spartanburg County has been pole vaulting since the seventh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years of practice and perfecting his skill, he moved from third in the State his freshman and sophomore years, to runner</w:t>
        <w:noBreakHyphen/>
        <w:t>up his junior year, to state champion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ord</w:t>
        <w:noBreakHyphen/>
        <w:t>setting 15’6” vault for the state title matched his Broome High School record, and the four</w:t>
        <w:noBreakHyphen/>
        <w:t>time Spartanburg County champ holds the county record at 1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emy leaves the Broome High School track team, his home for the past six years, to vault for Gardner</w:t>
        <w:noBreakHyphen/>
        <w:t xml:space="preserve">Webb University’s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Jeremy Longshore of Broome High School in Spartanburg County on his record</w:t>
        <w:noBreakHyphen/>
        <w:t>setting championship pole vault effort of 15’ 6” in the South Carolina State 3A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remy Long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SJ%20Archive/2004/05-12-04.doc" TargetMode="External"/><Relationship Id="rId4" Type="http://schemas.openxmlformats.org/officeDocument/2006/relationships/hyperlink" Target="../../h:/pprever/2003-04/5237_2004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Martha Sanders</dc:creator>
  <dc:description/>
  <cp:keywords/>
  <dc:language>en-US</dc:language>
  <cp:lastModifiedBy>N Cumfer</cp:lastModifiedBy>
  <cp:lastPrinted>2004-05-12T11:10:00Z</cp:lastPrinted>
  <dcterms:modified xsi:type="dcterms:W3CDTF">2014-11-26T17:01:00Z</dcterms:modified>
  <cp:revision>6</cp:revision>
  <dc:subject/>
  <dc:title>2003-2004 Bill 5237: Jeremy Longshore, Broome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