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4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Littlejohn</w:t>
      </w:r>
    </w:p>
    <w:p>
      <w:pPr>
        <w:pStyle w:val="Normal"/>
        <w:widowControl w:val="false"/>
        <w:jc w:val="left"/>
        <w:rPr/>
      </w:pPr>
      <w:r>
        <w:rPr/>
        <w:t>Document Path: l:\council\bills\gjk\21266m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2, 2004</w:t>
      </w:r>
    </w:p>
    <w:p>
      <w:pPr>
        <w:pStyle w:val="Normal"/>
        <w:widowControl w:val="false"/>
        <w:jc w:val="left"/>
        <w:rPr/>
      </w:pPr>
      <w:r>
        <w:rPr/>
        <w:t>Introduced in the Senate on May 12, 2004</w:t>
      </w:r>
    </w:p>
    <w:p>
      <w:pPr>
        <w:pStyle w:val="Normal"/>
        <w:widowControl w:val="false"/>
        <w:jc w:val="left"/>
        <w:rPr/>
      </w:pPr>
      <w:r>
        <w:rPr/>
        <w:t>Adopted by the General Assembly on May 12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rock Brigman, Broome High Schoo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4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4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1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HIGH JUMPER BROCK BRIGMAN OF BROOME HIGH SCHOOL IN SPARTANBURG COUNTY ON HIS RECORD-MATCHING JUMP OF SIX FEET SIX INCHES TO TAKE THE SOUTH CAROLINA AAA HIGH JUMP TITLE FOR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rock Brigman of Spartanburg County began doing the high jump for the Broome High School track team during his eighth grad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developed his ability over the years to take both the Region III AAA championship and the Spartanburg County championship the past two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best effort of six feet eight inches is a Spartanburg County record and a new Broome High School top mar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he matched the Class AAA state record with a jump of six feet six inches to cap his track career with a state titl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congratulate high jumper Brock Brigman of Broome High School in Spartanburg County on his record-matching jump of six feet six inches to take the South Carolina AAA High Jump Title for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Brock Brigm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5-12-04.doc" TargetMode="External"/><Relationship Id="rId3" Type="http://schemas.openxmlformats.org/officeDocument/2006/relationships/hyperlink" Target="../../h:/SJ%20Archive/2004/05-12-04.doc" TargetMode="External"/><Relationship Id="rId4" Type="http://schemas.openxmlformats.org/officeDocument/2006/relationships/hyperlink" Target="../../h:/pprever/2003-04/5240_200405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8:00Z</dcterms:created>
  <dc:creator>GK1</dc:creator>
  <dc:description/>
  <cp:keywords/>
  <dc:language>en-US</dc:language>
  <cp:lastModifiedBy>N Cumfer</cp:lastModifiedBy>
  <cp:lastPrinted>2004-05-12T12:05:00Z</cp:lastPrinted>
  <dcterms:modified xsi:type="dcterms:W3CDTF">2014-11-26T17:01:00Z</dcterms:modified>
  <cp:revision>6</cp:revision>
  <dc:subject/>
  <dc:title>2003-2004 Bill 5240: Brock Brigman, Broome High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