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Littlejohn</w:t>
      </w:r>
    </w:p>
    <w:p>
      <w:pPr>
        <w:pStyle w:val="Normal"/>
        <w:widowControl w:val="false"/>
        <w:jc w:val="left"/>
        <w:rPr/>
      </w:pPr>
      <w:r>
        <w:rPr/>
        <w:t>Document Path: l:\council\bills\gjk\21265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2, 2004</w:t>
      </w:r>
    </w:p>
    <w:p>
      <w:pPr>
        <w:pStyle w:val="Normal"/>
        <w:widowControl w:val="false"/>
        <w:jc w:val="left"/>
        <w:rPr/>
      </w:pPr>
      <w:r>
        <w:rPr/>
        <w:t>Introduced in the Senate on May 12, 2004</w:t>
      </w:r>
    </w:p>
    <w:p>
      <w:pPr>
        <w:pStyle w:val="Normal"/>
        <w:widowControl w:val="false"/>
        <w:jc w:val="left"/>
        <w:rPr/>
      </w:pPr>
      <w:r>
        <w:rPr/>
        <w:t>Adopted by the General Assembly on May 12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arrett Blakely, Broome High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4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4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APPLAUDING BROOME HIGH SCHOOL’S GARRETT BLAKELY OF SPARTANBURG COUNTY ON HIS SOUTH CAROLINA CLASS AAA GOLD MEDAL WIN IN THE 400 ME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arrett Blakely of Spartanburg County has been running for Broome High School’s track team since his freshman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just his first year he won the Region III Class AAA title and was runner</w:t>
        <w:noBreakHyphen/>
        <w:t>up at the state leve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ver the course of his career he won the region championship two more times and set Spartanburg County records in the 400 me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2004 county mark of 48.1 seconds bettered even his gold medal state effort of 48.45 secon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at top finish in the State Class AAA 400 meter capped a competitive career that included a third place and two second places before his convincing final showing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applaud Broome High School’s Garrett Blakely of Spartanburg County on his South Carolina Class AAA gold-medal win in the 400 me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Garrett Blake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5-12-04.doc" TargetMode="External"/><Relationship Id="rId3" Type="http://schemas.openxmlformats.org/officeDocument/2006/relationships/hyperlink" Target="../../h:/SJ%20Archive/2004/05-12-04.doc" TargetMode="External"/><Relationship Id="rId4" Type="http://schemas.openxmlformats.org/officeDocument/2006/relationships/hyperlink" Target="../../h:/pprever/2003-04/5241_200405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8:00Z</dcterms:created>
  <dc:creator>GK1</dc:creator>
  <dc:description/>
  <cp:keywords/>
  <dc:language>en-US</dc:language>
  <cp:lastModifiedBy>N Cumfer</cp:lastModifiedBy>
  <cp:lastPrinted>2004-05-12T12:16:00Z</cp:lastPrinted>
  <dcterms:modified xsi:type="dcterms:W3CDTF">2014-11-26T17:01:00Z</dcterms:modified>
  <cp:revision>6</cp:revision>
  <dc:subject/>
  <dc:title>2003-2004 Bill 5241: Garrett Blakely, Broome High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