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E.H. Pitts, Coleman, Harvin, Huggins and Koon</w:t>
      </w:r>
    </w:p>
    <w:p>
      <w:pPr>
        <w:pStyle w:val="Normal"/>
        <w:widowControl w:val="false"/>
        <w:jc w:val="left"/>
        <w:rPr/>
      </w:pPr>
      <w:r>
        <w:rPr/>
        <w:t>Document Path: l:\council\bills\ms\7325ahb04.doc</w:t>
      </w:r>
    </w:p>
    <w:p>
      <w:pPr>
        <w:pStyle w:val="Normal"/>
        <w:widowControl w:val="false"/>
        <w:jc w:val="left"/>
        <w:rPr/>
      </w:pPr>
      <w:r>
        <w:rPr/>
      </w:r>
    </w:p>
    <w:p>
      <w:pPr>
        <w:pStyle w:val="Normal"/>
        <w:widowControl w:val="false"/>
        <w:jc w:val="left"/>
        <w:rPr/>
      </w:pPr>
      <w:r>
        <w:rPr/>
        <w:t>Introduced in the House on May 13, 2004</w:t>
      </w:r>
    </w:p>
    <w:p>
      <w:pPr>
        <w:pStyle w:val="Normal"/>
        <w:widowControl w:val="false"/>
        <w:jc w:val="left"/>
        <w:rPr/>
      </w:pPr>
      <w:r>
        <w:rPr/>
        <w:t>Adopted by the House on May 13, 2004</w:t>
      </w:r>
    </w:p>
    <w:p>
      <w:pPr>
        <w:pStyle w:val="Normal"/>
        <w:widowControl w:val="false"/>
        <w:jc w:val="left"/>
        <w:rPr/>
      </w:pPr>
      <w:r>
        <w:rPr/>
      </w:r>
    </w:p>
    <w:p>
      <w:pPr>
        <w:pStyle w:val="Normal"/>
        <w:widowControl w:val="false"/>
        <w:jc w:val="left"/>
        <w:rPr/>
      </w:pPr>
      <w:r>
        <w:rPr/>
        <w:t>Summary: Glen Taylor San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Introduced and adopted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HOUSE OF REPRESENTATIVES OF THE STATE OF SOUTH CAROLINA ON THE DEATH OF GLEN TAYLOR SANDERS OF LEXINGTON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are deeply saddened to learn of the death of Glen Taylor Sanders at the age of fifty</w:t>
        <w:noBreakHyphen/>
        <w:t>eight on Friday, April 2, 2004, after a long and hard</w:t>
        <w:noBreakHyphen/>
        <w:t>fought battle with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rn in Fairfield County, she was the cherished daughter of Bertha Davis Taylor and the late W. E. Tayl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Sanders was the beloved wife of Walter L. “Sonny” Sanders and the proud mother of a daughter and two sons, Amber Renee Sanders of Lexington, Rhett Sanders of Murrells Inlet, and Kevin Sanders of Lexington, and she was also the grandmother of Peyton Sanders, whom she ado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urvived by her mother of Winnsboro, she was also the devoted sister of Mrs. Janice T. Groomes of Orangeburg, Mrs. Vernon L. (Donna) Mayes of Irmo, Mrs. Clem (Kit T.) Burroughs of Winnsboro, and Steven D. Taylor of Lexington.  She now joins her brother Jerry T. Taylor of Louisville, Kentucky, who preceded her in dea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anders contributed to her local community and the State in many ways throughout her lifetime as a member of the Lexington Woman’s Club, Republican Women, the Lexington Arts Association, the Lexington Jaycettes, and the South Carolina Commission on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a woman of great faith, strength, and perseverance and was a faithful member of Lexington Presbyterian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anders daily demonstrated her commitment to her family, her community, and her God throughout her lifetime. Her life is both an inspiration and an example of courage to all who knew and loved her, and she will be great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on the death of Glen Taylor Sanders of Lexington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Sonny Sanders and the family of Glen Taylor S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3-04.doc" TargetMode="External"/><Relationship Id="rId3" Type="http://schemas.openxmlformats.org/officeDocument/2006/relationships/hyperlink" Target="../../h:/pprever/2003-04/5247_200405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Martha Sanders</dc:creator>
  <dc:description/>
  <cp:keywords/>
  <dc:language>en-US</dc:language>
  <cp:lastModifiedBy>N Cumfer</cp:lastModifiedBy>
  <cp:lastPrinted>2004-05-12T11:45:00Z</cp:lastPrinted>
  <dcterms:modified xsi:type="dcterms:W3CDTF">2014-11-26T17:01:00Z</dcterms:modified>
  <cp:revision>6</cp:revision>
  <dc:subject/>
  <dc:title>2003-2004 Bill 5247: Glen Taylor San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