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obb</w:t>
        <w:noBreakHyphen/>
        <w:t>Hunter</w:t>
      </w:r>
    </w:p>
    <w:p>
      <w:pPr>
        <w:pStyle w:val="Normal"/>
        <w:widowControl w:val="false"/>
        <w:jc w:val="left"/>
        <w:rPr/>
      </w:pPr>
      <w:r>
        <w:rPr/>
        <w:t>Document Path: l:\council\bills\pt\2055mm04.doc</w:t>
      </w:r>
    </w:p>
    <w:p>
      <w:pPr>
        <w:pStyle w:val="Normal"/>
        <w:widowControl w:val="false"/>
        <w:jc w:val="left"/>
        <w:rPr/>
      </w:pPr>
      <w:r>
        <w:rPr/>
      </w:r>
    </w:p>
    <w:p>
      <w:pPr>
        <w:pStyle w:val="Normal"/>
        <w:widowControl w:val="false"/>
        <w:jc w:val="left"/>
        <w:rPr/>
      </w:pPr>
      <w:r>
        <w:rPr/>
        <w:t>Introduced in the House on May 13, 2004</w:t>
      </w:r>
    </w:p>
    <w:p>
      <w:pPr>
        <w:pStyle w:val="Normal"/>
        <w:widowControl w:val="false"/>
        <w:jc w:val="left"/>
        <w:rPr/>
      </w:pPr>
      <w:r>
        <w:rPr/>
        <w:t>Introduced in the Senate on May 18, 2004</w:t>
      </w:r>
    </w:p>
    <w:p>
      <w:pPr>
        <w:pStyle w:val="Normal"/>
        <w:widowControl w:val="false"/>
        <w:jc w:val="left"/>
        <w:rPr/>
      </w:pPr>
      <w:r>
        <w:rPr/>
        <w:t>Adopted by the General Assembly on May 18, 2004</w:t>
      </w:r>
    </w:p>
    <w:p>
      <w:pPr>
        <w:pStyle w:val="Normal"/>
        <w:widowControl w:val="false"/>
        <w:jc w:val="left"/>
        <w:rPr/>
      </w:pPr>
      <w:r>
        <w:rPr/>
      </w:r>
    </w:p>
    <w:p>
      <w:pPr>
        <w:pStyle w:val="Normal"/>
        <w:widowControl w:val="false"/>
        <w:jc w:val="left"/>
        <w:rPr/>
      </w:pPr>
      <w:r>
        <w:rPr/>
        <w:t>Summary: Mary Elizabeth Phelps Thom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Introduced, adopted, sent to Senat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JOINING THE CITIZENS OF ORANGEBURG COUNTY AND THE STAFF AND RESIDENTS OF THE METHODIST OAKS IN EXPRESSING THEIR SORROW AT THE DEATH OF MARY ELIZABETH PHELPS THOMAS AND THEIR OUTRAGE AT THE CONTINUED TOLL DOMESTIC VIOLENCE TAKES ON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Elizabeth Phelps Thomas of Orangeburg County was killed April 23, 2004, by a gunshot wound to the head in an all</w:t>
        <w:noBreakHyphen/>
        <w:t>too</w:t>
        <w:noBreakHyphen/>
        <w:t>familiar outburst of domestic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ten happens, the tragic event was witnessed by Ms. Thomas’ two children, her parents, and two of her eight sib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rror of her death was magnified by the irony of its occurrence during the weeklong observance of National Crime Victims’ Rights Week April 18</w:t>
        <w:noBreakHyphen/>
        <w:t>2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outrage also shocked and grieved the staff and residents of The Methodist Oaks in Orangeburg, where Mrs. Thomas was a much</w:t>
        <w:noBreakHyphen/>
        <w:t>loved and reliable member of the dietary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the epidemic of domestic violence continues to take more and more lives, it becomes a distressing and outrageous plague touching the lives of more and more people </w:t>
        <w:noBreakHyphen/>
        <w:noBreakHyphen/>
        <w:t xml:space="preserve"> all struggling to understand how such horror can be endured personally or official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join the citizens of Orangeburg County and the staff and residents of The Methodist Oaks in expressing their sorrow at the death of Mary Elizabeth Phelps Thomas and their outrage at the continued toll domestic violence takes on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family of Mary Elizabeth Phelps Thomas and to the Reverend Michael Bruce, Chairman of the Board, The Methodist Oa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3-04.doc" TargetMode="External"/><Relationship Id="rId3" Type="http://schemas.openxmlformats.org/officeDocument/2006/relationships/hyperlink" Target="../../h:/SJ%20Archive/2004/05-18-04.doc" TargetMode="External"/><Relationship Id="rId4" Type="http://schemas.openxmlformats.org/officeDocument/2006/relationships/hyperlink" Target="../../h:/pprever/2003-04/5249_2004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pt</dc:creator>
  <dc:description/>
  <cp:keywords/>
  <dc:language>en-US</dc:language>
  <cp:lastModifiedBy>N Cumfer</cp:lastModifiedBy>
  <cp:lastPrinted>2004-05-13T10:24:00Z</cp:lastPrinted>
  <dcterms:modified xsi:type="dcterms:W3CDTF">2014-11-26T17:02:00Z</dcterms:modified>
  <cp:revision>6</cp:revision>
  <dc:subject/>
  <dc:title>2003-2004 Bill 5249: Mary Elizabeth Phelps Thom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