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4, R146, S5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ankin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467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8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3,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acation time share plans, provisions, exem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ith amendment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Amended </w:t>
      </w:r>
      <w:hyperlink r:id="rId5">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6">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Unanimous consent for third reading on next legislative day </w:t>
      </w:r>
      <w:hyperlink r:id="rId7">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Senate</w:t>
        <w:tab/>
        <w:t xml:space="preserve">Read third time and sent to Hous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Introduced and read first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Referred to Committee on </w:t>
      </w:r>
      <w:r>
        <w:rPr>
          <w:b/>
        </w:rPr>
        <w:t>Labor, Commerce and Industry</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Committee report: Favorable with amendment </w:t>
      </w:r>
      <w:r>
        <w:rPr>
          <w:b/>
        </w:rPr>
        <w:t>Labor, Commerce and Industry</w:t>
      </w:r>
      <w:r>
        <w:rPr/>
        <w:t xml:space="preserve"> </w:t>
      </w:r>
      <w:hyperlink r:id="rId11">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 xml:space="preserve">Debate adjourned until Wednesday, May 14, 2003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Debate adjourned until Thursday, May 15, 2003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Requests for debate</w:t>
        <w:noBreakHyphen/>
        <w:t xml:space="preserve">Rep(s). Stille, Martin, Walker, Cooper, Anthony, Pinson, Howard, Cato, Bingham, Skelton and Mahaffey </w:t>
      </w:r>
      <w:hyperlink r:id="rId1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Debate adjourned until Tuesday, May 20, 2003 </w:t>
      </w:r>
      <w:hyperlink r:id="rId1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Requests for debate removed</w:t>
        <w:noBreakHyphen/>
        <w:t xml:space="preserve">Rep(s). Walker, Mahaffey and Skelton </w:t>
      </w:r>
      <w:hyperlink r:id="rId1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Amended </w:t>
      </w:r>
      <w:hyperlink r:id="rId1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Read second time </w:t>
      </w:r>
      <w:hyperlink r:id="rId18">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Roll call Yeas</w:t>
        <w:noBreakHyphen/>
        <w:t>92  Nays</w:t>
        <w:noBreakHyphen/>
        <w:t xml:space="preserve">0 </w:t>
      </w:r>
      <w:hyperlink r:id="rId19">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Unanimous consent for third reading on next legislative day </w:t>
      </w:r>
      <w:hyperlink r:id="rId20">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House</w:t>
        <w:tab/>
        <w:t xml:space="preserve">Read third time and returned to Senate with amendments </w:t>
      </w:r>
      <w:hyperlink r:id="rId2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House amendment amended </w:t>
      </w:r>
      <w:hyperlink r:id="rId2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turned to House with amendments </w:t>
      </w:r>
      <w:hyperlink r:id="rId2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curred in Senate amendment and enrolled </w:t>
      </w:r>
      <w:hyperlink r:id="rId2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3</w:t>
        <w:tab/>
        <w:tab/>
        <w:t>Effective date 10/0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5/2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4, R146, S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1, CHAPTER 32, TITLE 27,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32, Title 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ccommodations’ means any hotel or motel room, condominium or cooperative unit, cabin, lodge, apartment, or other private or commercial structure designed for occupancy by one or more individuals or a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Person’ means any individual, corporation, firm, association, joint venture, partnership, trust estate, business trust, syndicate, fiduciary, and any other group or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Facilities’ means a structure, service, or property, whether improved or unimproved,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Seller’ means 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 xml:space="preserve">‘Vacation time sharing ownership plan’ means any arrangement, plan, or similar devise, whether by tenancy in common, sale, term for years, deed, or other means, in which the purchaser receives an ownership interest in real property and the right to use accommodations or facilities, or both, for a period or periods of time during a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Vacation time sharing lease plan’ means any arrangement, plan, or similar devise, whether by membership agreement, lease, rental agreement, license, use agreement, security, or other means, in which the purchaser receives a right to use accommodations or facilities, or both, but does not receive an ownership interest in real property, for a period or periods of time during a given year, but not necessarily for consecutive years, which extends for a period of more than three years.  These lease plans do not include an arrangement or agreement in which a purchaser in exchange for an advance fee and yearly dues is entitled to select from a designated list of facilities located in more than one state, accommodations of companies that operate nationwide in at least nine states in the United States through franchises or ownership, for a specified time period and at reduced rates and under which an interest in real property is no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Vacation time sharing plan’ means either a vacation time sharing ownership plan or a vacation time sharing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ubstantially complete’ means all structural components and mechanical systems of all buildings containing or comprising facilities or accommodations are finished in accordance with the plans or specifications of the vacation time sharing plan,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Escrow agent’ means a bank or trust company doing business in this State or a bonded trust agent bonded in at least the amount of the trust; except, that nothing contained in this chapter prevents investment of funds escrowed pursuant to this chapter by the bank, trust company, or bonded agent, with payment of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Escrow account’ means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Claim’ means a monetary loss sustained or allegedly sustained by a person due to the wrongdoing of a registr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20.</w:t>
        <w:tab/>
        <w:t>It is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ll, lease, encumber, or convey in any manner or to solicit or advertise those transactions unless the vacation time sharing plan has first been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ail to make available upon request to the commission the following materials and amendments or changes  to them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opy of the contract by which the rights and obligations of the parties ar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statement of the type of entity through which the selling of vacation time sharing plans is to be carried out, including a list of the names and addresses of all directors, principal officers, dealers, distributors, and sales personnel soliciting in or from the State of South Carolina, and the name and address of the seller’s agent for service of proces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copies of all contracts between the person offering the vacation time sharing plan for sale to the public and each business providing accommodations and facilities to purchaser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copies of all rules, regulations, conditions, or limitations on use of the accommodations or facilities available pursuant to the vacation time shar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synopsis of any sales presentation made by the seller to the purchaser over the telephone or other electronic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projected budget of all recurring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pon receipt of all materials required by item (2), the commission shall determine their sufficiency and satisfactory compliance with this chapter.  The commission then shall issue its order approving their use, and the vacation time sharing plan is then considered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30.</w:t>
        <w:tab/>
        <w:t>It is a violation of this chapter for a person offering vacation time sharing plans for sale to the public to fail to keep among its business record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py of each item required to be submitted to the commission pursuant to Section 27</w:t>
        <w:noBreakHyphen/>
        <w:t>3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py of the contract from each sale of the vacation time sharing plan, which contract must be retained for at least three years after parties to the vacation time sharing plan have completely performed all of their obligations under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ist of all employees, and their last known mailing addresses, which list must include all current employees and all previous employees whose employment was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40.</w:t>
        <w:tab/>
        <w:t>(A)</w:t>
        <w:tab/>
        <w:t>It is a violation of this chapter for the seller of a vacation time sharing plan to fail to utilize and furnish the purchaser a fully completed copy of a contract pertaining to the sale at the time of its execution.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following statement in immediate proximity to the space reserved in the contract for the signature of the purchaser and in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OU MAY CANCEL THIS CONTRACT WITHOUT PENALTY OR OBLIGATION WITHIN FIVE DAYS AFTER THE DATE YOU SIGN THIS CONTRACT, NOT INCLUDING SUNDAY IF THAT IS THE FIFTH DAY, OR THE DATE YOU RECEIVE THE DISCLOSURE STATEMENT PURSUANT TO SECTION 27</w:t>
        <w:noBreakHyphen/>
        <w:t>32</w:t>
        <w:noBreakHyphen/>
        <w:t>100, WHICHEVER OCCURS LATER.  IF YOU DECIDE TO CANCEL, YOU MUST NOTIFY THE SELLER IN WRITING OF YOUR INTENT TO CANCEL BY SENDING NOTICE BY CERTIFIED MAIL, RETURN RECEIPT REQUESTED, OR BY ANOTHER VERIFIABLE MEANS, TO (NAME OF SELLER)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the case of a vacation time sharing lease plan the following statement also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OU ALSO MAY CANCEL THIS CONTRACT AT ANY TIME IN CASE THE ACCOMMODATIONS OR FACILITIES PROVIDED IN THE CONTRACT OR COMPARABLE ACCOMMODATIONS OR FACILITIES ARE NO LONGER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50.</w:t>
        <w:tab/>
        <w:t>It is a violation of this chapter for the seller of vacation time sharing plans, or his assignees, to fail or refuse to honor a purchaser’s request to cancel a contract as provided by Section 27</w:t>
        <w:noBreakHyphen/>
        <w:t>32</w:t>
        <w:noBreakHyphen/>
        <w:t>40 if the request is made; except that this section does not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55.</w:t>
        <w:tab/>
        <w:t>An owner of an interest in a vacation time sharing plan may not be charged an up</w:t>
        <w:noBreakHyphen/>
        <w:t>front appraisal fee for the resale of his interest but may be charged only an up</w:t>
        <w:noBreakHyphen/>
        <w:t>front marketing fee or commission upon the resale of the interest in an amount stipulated by written agreement between the owner and his sales agent.  A person violating the provisions of this section has committed an unfair trade practice pursuant to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60.</w:t>
        <w:tab/>
        <w:t>It is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ail to refund payments made by the purchaser pursuant to the contract and return a negotiable instrument, other than a check, executed by the purchaser in connection with the contract or services within twenty days after receipt of notice of cancellation made pursuant to Section 27</w:t>
        <w:noBreakHyphen/>
        <w:t>32</w:t>
        <w:noBreakHyphen/>
        <w:t>40, if the purchaser has not received benefits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 purchaser has received benefits pursuant to the contract, fail to refund within thirty days after receipt of notification of cancellation made pursuant to Section 27</w:t>
        <w:noBreakHyphen/>
        <w:t>32</w:t>
        <w:noBreakHyphen/>
        <w:t>40 or 27</w:t>
        <w:noBreakHyphen/>
        <w:t>32</w:t>
        <w:noBreakHyphen/>
        <w:t>50 payments made by the purchaser to the seller which exceed a pro rata portion of the total price, taking into consideration the cost and use of the time share facilities at an average rental rate, representing the proportion of contract benefits actually received by the purchaser during the time preceding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ail to place in  a real estate broker’s trust account, or another escrow arrangement approved by the commission, one hundred percent of the funds received from the purchasers of the plans, which trust account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ts purpose is to protect the purchaser’s right to refund during the five</w:t>
        <w:noBreakHyphen/>
        <w:t>day right to cancellation period as provided in Section 27</w:t>
        <w:noBreakHyphen/>
        <w:t>32</w:t>
        <w:noBreakHyphen/>
        <w:t>40 or 27</w:t>
        <w:noBreakHyphen/>
        <w:t>32</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unds may be withdrawn by the seller pursuant to Section 27</w:t>
        <w:noBreakHyphen/>
        <w:t>3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70.</w:t>
        <w:tab/>
        <w:t>It is a violation of this chapter for a seller of vacation time sharing plans, or his assignees, to misrepresent in any manner the purchaser’s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80.</w:t>
        <w:tab/>
        <w:t>It is a violation of this chapter for a seller of vacation time sharing plans to sell, lease, assign, or otherwise transfer or encumber the seller’s interest in the vacation time sharing plan or the accommodations or facilities to a third party when the sale, lease, assignment, or other transfer substantially affects the rights of the purchasers of the vacation time sharing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third party agrees in writing to honor fully the rights of purchasers of the vacation time sharing plan to occupy and use the accommodations o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third party agrees in writing to honor fully the rights of purchasers of the vacation time sharing plan to cancel their contracts and receive an appropriate refun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ritten notice is sent to each purchaser of a vacation time sharing plan affected by the transfer by certified mail within thirty days of the sale, lease, assignment,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90.</w:t>
        <w:tab/>
        <w:t>(A)</w:t>
        <w:tab/>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unds of a purchaser have not been previously disbursed in accordance with the provisions of this subsection, they may be disbursed to the seller by the escrow agent upon the issuance of acceptable evidence of substantial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9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00.</w:t>
        <w:tab/>
        <w:t>It is a violation of this chapter for a person who sells or offers to sell an interest in a vacation time sharing plan subject to Section 27</w:t>
        <w:noBreakHyphen/>
        <w:t>32</w:t>
        <w:noBreakHyphen/>
        <w:t>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the name of 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10.</w:t>
        <w:tab/>
        <w:t>It is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use a promotional device including, but not limited to, sweepstakes, lodging certificates, gift awards, premiums, or discounts, without disclosing fully that the promotional device is used for the purpose of soliciting the sale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use a promotional device as described in item (1) to obtain the names and addresses of prospective purchasers without fully and prominently disclosing that names and addresses are acquired for the purpose of soliciting the sale of the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misrepresent the amount of time or period of time the accommodations and facilities  are available to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misrepresent or deceptively represent the location of the offered accommodation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misrepresent the size, nature, extent, qualities, or characteristics of the offered accommodation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misrepresent the nature or extent of services incident to the accommodation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make misleading or deceptive representations with respect to the contents of the contract or the purchaser’s rights, privileges, or benefi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fail to honor and comply with all provisions of the contract with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misrepresent the conditions under which a purchaser may exchange his rights to an accommodation in one location for rights to an accommodation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clude in a contract a provision purporting to waive a right or benefit provided for purchasers pursuant to this chapter, or seek or solicit such a waiver during the effective period of these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do any other act of fraud, misrepresentation,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15.</w:t>
        <w:tab/>
        <w:t>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20.</w:t>
        <w:tab/>
        <w:t>(A)(1)</w:t>
        <w:tab/>
        <w:t>If, upon investigation by the Real Estate Commission, a person is found to be in violation of this chapter, the commission shall inform the person of the violation by certified mail, return receipt requested.  If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in ten days from receipt of the certified mail, the person found in violation of this chapter may pay the fine or take other remedial steps as the commission, in its sole discretion, may require.  If a fine is not paid and other remedial agreement is not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ssion may release a person found in violation of this chapter from any further liability to the State arising from the violation, once the person pays the fine or agrees to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wilfully violates a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the penalties provided in this section, a contract for the sale of an interest in a vacation time sharing plan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30.</w:t>
        <w:tab/>
        <w:t>The Real Estate Commission is responsible for the enforcement and implementation of this chapter and the Department of Labor, Licensing and Regulation, at the request of the Real Estate Commission, shall prosecute a violation under this chapter.  The commission shall promulgate regulations for the implementation of this chapter, subject to the State Administrative Procedures Act.  The provisions of this section do not limit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40.</w:t>
        <w:tab/>
        <w:t>(A)</w:t>
        <w:tab/>
        <w:t>A seller who files with the commission a vacation time sharing plan or  an amendment to it which describes or concerns the vacation time sharing plan, accommodations, or facilities not substantially completed, upon request of the commission also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opy of the executed construction contract and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 or the right to claim those liens has been waived or adequate provision has been made for satisfaction of any claimed mechanics’ or materialmen’s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other requirements of the commission relative to the retention and disbursement of purchasers’ funds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not register or issue an order approving a vacation time sharing plan unless the commission determines, on the basis of materials submitted by the seller, that the accommodations or facilities or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50.</w:t>
        <w:tab/>
        <w:t>(A)</w:t>
        <w:tab/>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books, files, accounts, and other documents pertaining to the advertisement and sale of vacation time sharing plans located outside the State filed with the commission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shall retain fees and other funds that come into its possession to use to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commission determines that the registration, sale, or operation of a vacation time sharing plan violates this chapter in a manner that indicates bad faith or dishonesty, the commission, after notice and hearing, may assess all reasonable costs of investigation and prosecution of thos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60.</w:t>
        <w:tab/>
        <w:t>The commission may accept grants</w:t>
        <w:noBreakHyphen/>
        <w:t>in</w:t>
        <w:noBreakHyphen/>
        <w:t>aid from a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80.</w:t>
        <w:tab/>
        <w:t>(A)</w:t>
        <w:tab/>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190.</w:t>
        <w:tab/>
        <w:t>(A)</w:t>
        <w:tab/>
        <w:t>A 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pon receipt of an application for registration in proper form, the commission must initiate an examination to determin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ller  may sell, convey, otherwise transfer, or cause to be sold, conveyed, or otherwise transferred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quirements of this chapter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eller or its officers, directors, and principals have not been convicted of a crime involving land dispositions, crimes of moral turpitude, securities law violations, fraudulent business activities, or any aspect of the vacation time sharing business in this State, the United States, or another state or foreign country within the past ten years, and have not been subject to an injunction or administrative order within the past ten years restraining a false or misleading promotional plan involving any of the activities ab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in thirty days from the date  the commission receives an application for registration, the commission must enter an order registering the vacation time sharing plan or rejecting the registration.  If an order of rejection is not entered within thirty days from the date of application, the vacation time sharing plan is considered registered unless the applicant has consented in writing to a delay.  A reasonable request for an extension of time by the commission must not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f the commission affirmatively determines, upon inquiry and examination, that the requirements of this chapter have been met, it must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commission determines, upon inquiry and examination, that any of the requirements of this chapter have not been met, the commission must notify the applicant that the application for registration must be corrected in the particulars specified within fifteen days.  The commission has the discretion to grant a longer period of time for the applicant to make the required corrections.  If the requirements are not met within the time allowed, the commission must enter an order rejecting the registration and including the findings of fact upon which the order is based.  The order rejecting the registration is not effective for twenty days during which  the applicant may petition for reconsideration and must be granted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f it appears that a person, company, or a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under it.  The commission  must notify, whenever practicable, a person or business violating this chapter before recourse in the circuit court.  Upon proper showing, injunctive relief or temporary restraining orders may be granted, and a receiver or conservator may be appointed.  Neither the commission nor the Department of Labor, Licensing and Regulation is required to post bond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 public or private investigation it considers necessary, either within or outside of this State, to determine if a person has violated or is about to violate this chapter or any rule or order under it, or to aid in the enforcement of this chapter or in the prescribing of rules and form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quire or permit a person to file a statement in writing, under oath or otherwise as the commission determines, as to all facts and circumstances concerning the matter to be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the purpose of any investigation or proceeding pursuant to this chapter, the commission or an officer designated by rule may administer oaths or affirmation and, upon its own motion or upon request of a party, must subpoena witnesses, compel their attendance, take evidence, and require the production of a matter relevant to the investigation, including the existence, description, nature, custody, condition, and location of  books, documents, or other tangible things and the identity and location of persons having knowledge of relevant facts or another matter reasonably calculated to lead to the discovery of mater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pply to the circuit court for an order compelling compliance upon a person’s failure to obey a subpoena or to answer questions propounded by the investigating officer and upon reasonable notice to all persons affected by it, through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ssue an order requiring the seller to cease and desist from an unlawful practice and to take affirmative action to carry out the purposes of this chapter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irectly or through an agent or employee knowingly engaged in  false, deceptive, or misleading advertising, promotional, or sales methods to offer or dispose of an interest in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ade a substantial change in the plan of development and sale of the vacation time sharing plan after the order of the registration without obtaining the prior written approval of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violated a lawful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make findings of fact in writing that the public interest is irreparably harmed by delay in issuing an order and issue a temporary cease and desist order.  Before issuing the temporary cease and desist order, the commission, whenever possible by telephone or otherwise, must give notice to the seller of the proposal to issue a cease and desist order.  Each temporary cease and desist order must include in its terms a provision that, upon request, a hearing must be held promptly to determine whether or not the order become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voke a registration of a vacation time sharing plan if, after notice and hearing upon a written finding of fact, the commission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een convicted in  a court of competent jurisdiction,  after th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isposed of, concealed, or diverted funds or assets of a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ailed to faithfully perform any stipulation or agreement made with the commission as an inducement to grant a registration, to reinstate a registration, or to approve any promotional plan or adverti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made intentional misrepresentations or concealed material facts in an application for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ssue a cease and desist order instead of revoking a registration if it finds, after notice and hearing, that the seller has been guilty of a violation for which revocation could b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200.</w:t>
        <w:tab/>
        <w:t>(A)</w:t>
        <w:tab/>
        <w:t>There is created a special fund known as the ‘Vacation Time Sharing Recovery Fund’, which must be maintained by the commission and funded as provided for the payment of claims to persons injured by the acts of persons registered o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unds must be held and accumulated from year to year in the State Treasury in a special fund for the commission, designated as the ‘South Carolina Vacation Time Sharing Recovery Fund’.  The fund is a continuing fund not subject to fiscal year limitations, and is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210.</w:t>
        <w:tab/>
        <w:t>(A)</w:t>
        <w:tab/>
        <w:t>A person aggrieved by the conduct of a registrant or licensee may seek recovery from the Vacation Time Sharing Recovery fu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acts giving rise to the applicant’s claim occurred on or after January 1, 1982, and were based on a specific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pplicant has made demand upon the registrant or licensee by certified mail, return receipt requested, for his actual damages and the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lated by blood or marriage to the registr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registered or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employer, principal, or broker in charge of the registrant or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party jointly responsible for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pplication for recovery is made not later than one year from the date or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lication for recovery must be made under oath and upon a form prescribed by the commission and containing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ame and address of the registrant or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isclosure of any partial satisfaction received, offered, or otherwise available from the registrant or licensee, his broker</w:t>
        <w:noBreakHyphen/>
        <w:t>in</w:t>
        <w:noBreakHyphen/>
        <w:t>charge, or from a bond or policy of insurance or other 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detailed statement of the events precipitating the loss, together with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receiving a claim in proper form, the commission shall forward the claim by certified mail, return receipt requested, to the last known address of the registrant or licensee and to the broker</w:t>
        <w:noBreakHyphen/>
        <w:t>in</w:t>
        <w:noBreakHyphen/>
        <w:t>charge of the registrant or licensee.  The registrant or licensee and the broker</w:t>
        <w:noBreakHyphen/>
        <w:t>in</w:t>
        <w:noBreakHyphen/>
        <w:t>charge shall file a verified answer to the claim within twenty days.  If an answer is not filed within twenty days, the broker or registrant or licensee is in default and the commission shall schedule an arbitration of the claim.  If the broker or registrant or licensee files a timely answer, the commission shall investigate the claim for a period not to exceed sixty days and after that promptly schedule an arbitration of the claim.  The registrant or licensee, broker, commission, and claimant are entitled to present evidence, and question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220.</w:t>
        <w:tab/>
        <w:t>These limitations apply to payments from the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Only the applicant’s actual damages are paid from the recovery fund. An applicant may not recover punitive, special, or consequential damages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fund is not liable for more than five thousand dollars for each transaction, regardless of the number of persons aggrieved or the number of time sharing interests involved in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liability of the fund may not exceed in the aggregate ten thousand dollars for any one registrant or licensee in a single calendar year and in no event may exceed twenty thousand dollars for any one registr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If the maximum liability of the fund is insufficient to pay in full the valid claims of all aggrieved persons whose claims relate to the same transaction or to the same registrant or licensee, the amount for which the fund is liable must be distributed among the claimants in a ratio that their respective claims bear to the total of th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f valid claims against the fund exceed the monies it contains, the commission shall satisfy the unpaid claims or portions of them as soon as a sufficient amount of money has been deposited, together with interest at the rate of eight percent a year from the date of award.  All claims against the fund must be made in the same order as the awards from it were authorized by the Board of Arbitrators.  An award is not a claim against the State if it is not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230.</w:t>
        <w:tab/>
        <w:t>(A)</w:t>
        <w:tab/>
        <w:t>A person registered or licensed pursuant to this chapter and a person claiming an interest in the fund shall submit to the decision of a Board of Arbitrators, which  is final and binding.  The Board of Arbitrators must be composed of three arbitrators, one chosen by the applicant, one chosen by the registrant or licensee, and the commission or its designee.  If the registrant or licensee fails to nominate an arbitrator within five days of request or does not respond to the claim, the commission shall nominate the third arbitrator.  The decision of the majority rules.  Arbitrations must be held at the office of the commission at a time and according to rules of procedure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on payment of a claim, the registration or license, of the offending licensee is revoked automatically.  The registrant or licensee is not qualified for reregistering or relicensing until all amounts paid on his account are repaid in full to the recovery fund, together with annual interest at the rate of eight percent.  This section does not prevent the commission or another authority from pursuing another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applicant receiving an award from the fund shall subrogate all rights relative to the claim to the commission to the full extent of all amounts paid, including interest, and shall cooperate with the commission in the prosecution of the subrogated claim.  Any amounts so recovered against a registrant or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240.</w:t>
        <w:tab/>
        <w:t>(1)</w:t>
        <w:tab/>
        <w:t>For purposes of property taxation, a time share unit operating under a vacation time sharing ownership plan as defined in item (7) of Section 27</w:t>
        <w:noBreakHyphen/>
        <w:t>32</w:t>
        <w:noBreakHyphen/>
        <w:t>10, must be valued in the same manner as if the unit were owned by a single owner.  The total cumulative purchase price paid by the time share owners for a unit may not be utilized by the tax assessor as a factor in determining the assessed value of the unit.  A unit operating under a vacation time sharing lease plan as defined in item (8) of Section 27</w:t>
        <w:noBreakHyphen/>
        <w:t>32</w:t>
        <w:noBreakHyphen/>
        <w:t>10, may, however, be assessed as other income producing and investment property i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assessment and taxation of real property committed to a vacation time ownership plan must be in the name of the person that is designated to provide or receive the funds for payment of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hould the person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250.</w:t>
        <w:tab/>
        <w:t>(1)</w:t>
        <w:tab/>
        <w:t>Trusts, partnership interests, undivided interests as tenants in common, corporate shares, or  other membership or use interests in a dwelling unit, in which thirteen or fewer undivided interests, corporation shares, partnership interests, trust interests, or other membership or use interests are conveyed, are referred to in this section as vacation multiple ownership interests and are not considered a vacation time sharing plan or a time sharing unit for purposes of this chapter.  Debts, encumbrances, or liens, except for purchaser financing, may not exist on the dwelling unit at the time fee simple title is conveyed to the tenants in common, corporation, trust, partnership, or other purchasing organization.  The contract of sale and sale of a vacation multiple ownership must be handled by a real estate salesman duly licensed pursuant to Chapter 57 of Title 40 unless handled by a regular employee of the seller.  It is a violation of this chapter for a seller of a vacation multiple ownership interest to sell, lease, encumber, or convey in any manner, or to solicit or advertise  those transactions,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phrase ‘time sharing’ is used in those sections, it also means ‘multiple ownership’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sale or resale of a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 owner selling vacation multiple ownership interests in not more than one dwelling unit a year is not subject to the provisions of this section.  An individual or a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unds received from purchasers of vacation multiple ownership interests must be placed in an escrow account with an insured institution and must not be disbursed until a sufficient number of vacation multiple ownership interests is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ensur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definitions contained in Section 27</w:t>
        <w:noBreakHyphen/>
        <w:t>32</w:t>
        <w:noBreakHyphen/>
        <w:t xml:space="preserve">10, items 1, 2, 3, 4, 5, 6, 10, 12, 13, and 16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Dwelling unit’ means the actual accommodations and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urchaser’ means one who receives an undivided interest in a dwelling unit, a partner in a partnership that owns a dwelling unit, a shareholder in a corporation that owns a dwelling unit, a beneficiary in a trust that owns a dwelling unit, a holder of a leasehold interest in a dwelling unit, or a member of another organization that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s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to a residential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between parties when both parties agree in writing not to complete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of a vacation multiple ownership interest as described in Section 27</w:t>
        <w:noBreakHyphen/>
        <w:t>3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w:t>
        <w:tab/>
        <w:t>This act takes effect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4-24-03.doc" TargetMode="External"/><Relationship Id="rId8" Type="http://schemas.openxmlformats.org/officeDocument/2006/relationships/hyperlink" Target="../../h:/SJ%20Archive/2003/04-25-03.doc" TargetMode="External"/><Relationship Id="rId9" Type="http://schemas.openxmlformats.org/officeDocument/2006/relationships/hyperlink" Target="../../h:/HJ%20Archive/2003/04-29-03.doc" TargetMode="External"/><Relationship Id="rId10" Type="http://schemas.openxmlformats.org/officeDocument/2006/relationships/hyperlink" Target="../../h:/HJ%20Archive/2003/04-29-03.doc" TargetMode="External"/><Relationship Id="rId11" Type="http://schemas.openxmlformats.org/officeDocument/2006/relationships/hyperlink" Target="../../h:/HJ%20Archive/2003/05-07-03.doc" TargetMode="External"/><Relationship Id="rId12" Type="http://schemas.openxmlformats.org/officeDocument/2006/relationships/hyperlink" Target="../../h:/HJ%20Archive/2003/05-13-03.doc" TargetMode="External"/><Relationship Id="rId13" Type="http://schemas.openxmlformats.org/officeDocument/2006/relationships/hyperlink" Target="../../h:/HJ%20Archive/2003/05-14-03.doc" TargetMode="External"/><Relationship Id="rId14" Type="http://schemas.openxmlformats.org/officeDocument/2006/relationships/hyperlink" Target="../../h:/HJ%20Archive/2003/05-15-03.doc" TargetMode="External"/><Relationship Id="rId15" Type="http://schemas.openxmlformats.org/officeDocument/2006/relationships/hyperlink" Target="../../h:/HJ%20Archive/2003/05-15-03.doc" TargetMode="External"/><Relationship Id="rId16" Type="http://schemas.openxmlformats.org/officeDocument/2006/relationships/hyperlink" Target="../../h:/HJ%20Archive/2003/05-22-03.doc" TargetMode="External"/><Relationship Id="rId17" Type="http://schemas.openxmlformats.org/officeDocument/2006/relationships/hyperlink" Target="../../h:/HJ%20Archive/2003/05-22-03.doc" TargetMode="External"/><Relationship Id="rId18" Type="http://schemas.openxmlformats.org/officeDocument/2006/relationships/hyperlink" Target="../../h:/HJ%20Archive/2003/05-22-03.doc" TargetMode="External"/><Relationship Id="rId19" Type="http://schemas.openxmlformats.org/officeDocument/2006/relationships/hyperlink" Target="../../h:/HJ%20Archive/2003/05-22-03.doc" TargetMode="External"/><Relationship Id="rId20" Type="http://schemas.openxmlformats.org/officeDocument/2006/relationships/hyperlink" Target="../../h:/HJ%20Archive/2003/05-22-03.doc" TargetMode="External"/><Relationship Id="rId21" Type="http://schemas.openxmlformats.org/officeDocument/2006/relationships/hyperlink" Target="../../h:/HJ%20Archive/2003/05-23-03.doc" TargetMode="External"/><Relationship Id="rId22" Type="http://schemas.openxmlformats.org/officeDocument/2006/relationships/hyperlink" Target="../../h:/SJ%20Archive/2003/06-04-03.doc" TargetMode="External"/><Relationship Id="rId23" Type="http://schemas.openxmlformats.org/officeDocument/2006/relationships/hyperlink" Target="../../h:/SJ%20Archive/2003/06-04-03.doc" TargetMode="External"/><Relationship Id="rId24" Type="http://schemas.openxmlformats.org/officeDocument/2006/relationships/hyperlink" Target="../../h:/HJ%20Archive/2003/06-05-03.doc" TargetMode="External"/><Relationship Id="rId25" Type="http://schemas.openxmlformats.org/officeDocument/2006/relationships/hyperlink" Target="../../h:/pprever/2003-04/525_20030326.doc" TargetMode="External"/><Relationship Id="rId26" Type="http://schemas.openxmlformats.org/officeDocument/2006/relationships/hyperlink" Target="../../h:/pprever/2003-04/525_20030423.doc" TargetMode="External"/><Relationship Id="rId27" Type="http://schemas.openxmlformats.org/officeDocument/2006/relationships/hyperlink" Target="../../h:/pprever/2003-04/525_20030424.doc" TargetMode="External"/><Relationship Id="rId28" Type="http://schemas.openxmlformats.org/officeDocument/2006/relationships/hyperlink" Target="../../h:/pprever/2003-04/525_20030507.doc" TargetMode="External"/><Relationship Id="rId29" Type="http://schemas.openxmlformats.org/officeDocument/2006/relationships/hyperlink" Target="../../h:/pprever/2003-04/525_20030522.doc" TargetMode="External"/><Relationship Id="rId30" Type="http://schemas.openxmlformats.org/officeDocument/2006/relationships/hyperlink" Target="../../h:/pprever/2003-04/525_20030522a.doc" TargetMode="External"/><Relationship Id="rId31" Type="http://schemas.openxmlformats.org/officeDocument/2006/relationships/hyperlink" Target="../../h:/pprever/2003-04/525_20030604.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pt</dc:creator>
  <dc:description/>
  <cp:keywords/>
  <dc:language>en-US</dc:language>
  <cp:lastModifiedBy>N Cumfer</cp:lastModifiedBy>
  <cp:lastPrinted>2003-06-09T09:35:00Z</cp:lastPrinted>
  <dcterms:modified xsi:type="dcterms:W3CDTF">2014-11-25T18:52:00Z</dcterms:modified>
  <cp:revision>6</cp:revision>
  <dc:subject/>
  <dc:title>2003-2004 Bill 525: Vacation time share plans, provisions,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