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Skelton</w:t>
      </w:r>
    </w:p>
    <w:p>
      <w:pPr>
        <w:pStyle w:val="Normal"/>
        <w:widowControl w:val="false"/>
        <w:jc w:val="left"/>
        <w:rPr/>
      </w:pPr>
      <w:r>
        <w:rPr/>
        <w:t>Document Path: l:\council\bills\swb\6060cm04.doc</w:t>
      </w:r>
    </w:p>
    <w:p>
      <w:pPr>
        <w:pStyle w:val="Normal"/>
        <w:widowControl w:val="false"/>
        <w:jc w:val="left"/>
        <w:rPr/>
      </w:pPr>
      <w:r>
        <w:rPr/>
      </w:r>
    </w:p>
    <w:p>
      <w:pPr>
        <w:pStyle w:val="Normal"/>
        <w:widowControl w:val="false"/>
        <w:jc w:val="left"/>
        <w:rPr/>
      </w:pPr>
      <w:r>
        <w:rPr/>
        <w:t>Introduced in the House on May 13, 2004</w:t>
      </w:r>
    </w:p>
    <w:p>
      <w:pPr>
        <w:pStyle w:val="Normal"/>
        <w:widowControl w:val="false"/>
        <w:jc w:val="left"/>
        <w:rPr/>
      </w:pPr>
      <w:r>
        <w:rPr/>
        <w:t>Introduced in the Senate on May 18, 2004</w:t>
      </w:r>
    </w:p>
    <w:p>
      <w:pPr>
        <w:pStyle w:val="Normal"/>
        <w:widowControl w:val="false"/>
        <w:jc w:val="left"/>
        <w:rPr/>
      </w:pPr>
      <w:r>
        <w:rPr/>
        <w:t>Adopted by the General Assembly on May 18, 2004</w:t>
      </w:r>
    </w:p>
    <w:p>
      <w:pPr>
        <w:pStyle w:val="Normal"/>
        <w:widowControl w:val="false"/>
        <w:jc w:val="left"/>
        <w:rPr/>
      </w:pPr>
      <w:r>
        <w:rPr/>
      </w:r>
    </w:p>
    <w:p>
      <w:pPr>
        <w:pStyle w:val="Normal"/>
        <w:widowControl w:val="false"/>
        <w:jc w:val="left"/>
        <w:rPr/>
      </w:pPr>
      <w:r>
        <w:rPr/>
        <w:t>Summary: Dr. Paul Prich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4</w:t>
        <w:tab/>
        <w:t>House</w:t>
        <w:tab/>
        <w:t xml:space="preserve">Introduced, adopted, sent to Senate </w:t>
      </w:r>
      <w:hyperlink r:id="rId2">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NGRATULATE DR. PAUL PRICHARD, PRINCIPAL OF CLEMSON ELEMENTARY SCHOOL, UPON HIS RETIREMENT AFTER A FORTY</w:t>
        <w:noBreakHyphen/>
        <w:t>THREE YEAR CAREER IN EDUCATION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are dedicated to giving their time and energy to helping build a sense of togetherness and developing young mind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who teach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Paul Prichard, Principal of Clemson Elementary School, will retire at the end of the school year, with more than forty</w:t>
        <w:noBreakHyphen/>
        <w:t>three years in the educational field and fourteen years at Clemson Element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Iowa native, Dr. Prichard attended school in a one</w:t>
        <w:noBreakHyphen/>
        <w:t>room schoolhouse and graduated from the University of Northern Iowa in 1957 and was immediately drafted into the United States Marine Corps where he spent four years on active duty and thirty years with the reserves, retiring in 1988 as a full colo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61, Dr. Prichard became a teacher and coach at Washington High School in Washington, North Carolina, where he stayed for three years before moving to Efland,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serving as a teaching principal in Efland, Dr. Prichard moved to Chapel Hill, North Carolina, where he became an elementary school principal at the first integrated elementary school t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former instructor at the University of North Carolina, Dr. Prichard also had various jobs such as elementary principal for a model reading school and director of instruction and assistant superintendent for curriculum and i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serving as principal at three schools and completing thirty years in education, Dr. Prichard retired from the school district in Chapel Hill and came to Clemson in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alizing that his favorite times were as an elementary school principal, Dr. Prichard took the principal’s position at Clemson Elementary School, which was then called Morrison Elementary School, and he was there through the planning, building, and implementation of the current Clemson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Prichard’s presence at Clemson Elementary School has impacted hundreds of young lives and his work in the educational field reflects his dedication and devotion to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Paul Prichard has been an inspiration to the public school system here in South Carolina and his presence will be sorely missed upon his retirement from Clemson Elementary on June 30.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congratulate Dr. Paul Prichard, Principal of Clemson Elementary School, upon his retirement after a forty</w:t>
        <w:noBreakHyphen/>
        <w:t>three year career in education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Paul Prichard of Clem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3-04.doc" TargetMode="External"/><Relationship Id="rId3" Type="http://schemas.openxmlformats.org/officeDocument/2006/relationships/hyperlink" Target="../../h:/SJ%20Archive/2004/05-18-04.doc" TargetMode="External"/><Relationship Id="rId4" Type="http://schemas.openxmlformats.org/officeDocument/2006/relationships/hyperlink" Target="../../h:/pprever/2003-04/5256_200405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8:00Z</dcterms:created>
  <dc:creator>swb</dc:creator>
  <dc:description/>
  <cp:keywords/>
  <dc:language>en-US</dc:language>
  <cp:lastModifiedBy>N Cumfer</cp:lastModifiedBy>
  <cp:lastPrinted>2004-05-13T10:49:00Z</cp:lastPrinted>
  <dcterms:modified xsi:type="dcterms:W3CDTF">2014-11-26T17:02:00Z</dcterms:modified>
  <cp:revision>6</cp:revision>
  <dc:subject/>
  <dc:title>2003-2004 Bill 5256: Dr. Paul Prich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