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531ac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A. June Lenn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Introduced, adopted, sent to Senat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 JUNE LENNON OF GREENVILLE ON RECEIVING THE NATIONAL FEDERATION OF INDEPENDENT BUSINESS SOUTHEAST REGIONAL “SMALL-BUSINESS CHAMPION” AWARD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e Lennon, of Martin and Lennon, CPA’s, P. A. in Greenville, was first selected in February as the state recipient of the National Federation of Independent Business (NFIB) “Small Business Champion” award and on April 28, 2004, was selected as the Southeast Regional Champion for thi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FIB “Small Business Champion” award program identifies small business owners who have distinguished themselves through their involvement and participation in National Federation of Independent Business programs and activities that promote the issues important to small businesses and the public they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e Lennon graduated with honors with a Bachelor of Science Degree in accounting from Bob Jones University and joined her CPA firm in 1976, where she became a partner in 1982, specializing in tax consulting and financial planning for corporations an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Lennon, an NFIB member since 1982, is well known for her longstanding, active role in the organization and is greatly respected for her drive and dedication to accomplish and strengthen the mission of the NFI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Lennon currently serves as the chair of South Carolina’s NFIB Safe Trust PAC Board and as the National NFIB Leadership Trust Vice Chairman; she was a delegate for the NFIB Small Business Congressional Summit and has testified at Federal Congressional hearings; she was a delegate and state liaison at the 1995 White House Conference on Small Business and in 2002 was invited by the Whitehouse to participate in the President’s Economic Forum, speaking on corporate responsibility and becoming one of only three asked to present suggestions to the President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demands of running her own business and her myriad commitments to the NFIB, Ms. Lennon finds time to participate in a number of national and community organizations, including the Greenville Sertoma Club, Greenville Chamber of Commerce, Piedmont Chapter of Child Evangelism Fellowship, and Miracle Hill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such an outstanding, distinguished South Carolinian as Ms. A. June Lenn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 June Lennon of Greenville on receiving the National Federation of Independent Business Southeast Regional “Small-Business Champion” award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 June Le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5259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cp:keywords/>
  <dc:language>en-US</dc:language>
  <cp:lastModifiedBy>N Cumfer</cp:lastModifiedBy>
  <cp:lastPrinted>2004-05-06T10:25:00Z</cp:lastPrinted>
  <dcterms:modified xsi:type="dcterms:W3CDTF">2014-11-26T17:02:00Z</dcterms:modified>
  <cp:revision>6</cp:revision>
  <dc:subject/>
  <dc:title>2003-2004 Bill 5259: A. June Lenn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