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ates</w:t>
      </w:r>
    </w:p>
    <w:p>
      <w:pPr>
        <w:pStyle w:val="Normal"/>
        <w:widowControl w:val="false"/>
        <w:jc w:val="left"/>
        <w:rPr/>
      </w:pPr>
      <w:r>
        <w:rPr/>
        <w:t>Document Path: l:\council\bills\bbm\10324sj04.doc</w:t>
      </w:r>
    </w:p>
    <w:p>
      <w:pPr>
        <w:pStyle w:val="Normal"/>
        <w:widowControl w:val="false"/>
        <w:jc w:val="left"/>
        <w:rPr/>
      </w:pPr>
      <w:r>
        <w:rPr/>
      </w:r>
    </w:p>
    <w:p>
      <w:pPr>
        <w:pStyle w:val="Normal"/>
        <w:widowControl w:val="false"/>
        <w:jc w:val="left"/>
        <w:rPr/>
      </w:pPr>
      <w:r>
        <w:rPr/>
        <w:t>Introduced in the House on May 13, 2004</w:t>
      </w:r>
    </w:p>
    <w:p>
      <w:pPr>
        <w:pStyle w:val="Normal"/>
        <w:widowControl w:val="false"/>
        <w:jc w:val="left"/>
        <w:rPr/>
      </w:pPr>
      <w:r>
        <w:rPr/>
        <w:t>Adopted by the House on May 13, 2004</w:t>
      </w:r>
    </w:p>
    <w:p>
      <w:pPr>
        <w:pStyle w:val="Normal"/>
        <w:widowControl w:val="false"/>
        <w:jc w:val="left"/>
        <w:rPr/>
      </w:pPr>
      <w:r>
        <w:rPr/>
      </w:r>
    </w:p>
    <w:p>
      <w:pPr>
        <w:pStyle w:val="Normal"/>
        <w:widowControl w:val="false"/>
        <w:jc w:val="left"/>
        <w:rPr/>
      </w:pPr>
      <w:r>
        <w:rPr/>
        <w:t>Summary: Mildred Bateman Lew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Introduced and adopted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MILDRED BATEMAN LEWIS UPON HER RETIREMENT FROM EBENEZER BAPTIST CHURCH DAYCARE IN FLORENCE AFTER THIRTY</w:t>
        <w:noBreakHyphen/>
        <w:t>FOUR YEARS OF SERVICE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care for the children of the Palmetto State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dred Bateman Lewis has been a shining star in caring for the children of Florence and will be retiring from Ebenezer Baptist Church Daycare on May 21, 2004, after thirty</w:t>
        <w:noBreakHyphen/>
        <w:t>four years of exception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dicated member of Pisgah United Methodist Church, Ms. Lewis has four children, Jean Blackman, Jimmy Lewis, Gary Lewis, and Linda Johnson, and she has four brothers, Albert, Jeff, Billy, and Tommy Bat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er years at Ebenezer Baptist Church Daycare, Ms. Lewis has been a teacher and the assistant director, and she has taught hundreds of children, including thre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past thirty</w:t>
        <w:noBreakHyphen/>
        <w:t>four years, Mildred Bateman Lewis has been a stable force for the daycare and has touched hundreds of lives throughout South Carolina.  Her presence will be sorely missed upon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ngratulate Mildred Bateman Lewis upon her retirement from Ebenezer Baptist Church Daycare in Florence after thirty</w:t>
        <w:noBreakHyphen/>
        <w:t>four years of service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s. Mildred Lewis of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3-04.doc" TargetMode="External"/><Relationship Id="rId3" Type="http://schemas.openxmlformats.org/officeDocument/2006/relationships/hyperlink" Target="../../h:/pprever/2003-04/5260_200405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Brenda Melton</dc:creator>
  <dc:description/>
  <cp:keywords/>
  <dc:language>en-US</dc:language>
  <cp:lastModifiedBy>N Cumfer</cp:lastModifiedBy>
  <cp:lastPrinted>1998-09-14T12:33:00Z</cp:lastPrinted>
  <dcterms:modified xsi:type="dcterms:W3CDTF">2014-11-26T17:02:00Z</dcterms:modified>
  <cp:revision>6</cp:revision>
  <dc:subject/>
  <dc:title>2003-2004 Bill 5260: Mildred Bateman Lew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