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ms\7334ahb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Irmo High School Boys Varsity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IRMO HIGH SCHOOL “YELLOW JACKETS” BOYS VARSITY SOCCER TEAM AND HEAD COACH PHIL SAVITZ, AND OTHER SCHOOL OFFICIALS, ON THURSDAY, MAY 20, 2004, AT A TIME TO BE DETERMINED BY THE SPEAKER, FOR THE PURPOSE OF CONGRATULATING AND HONORING THE TEAM FOR WINNING THEIR FIFTEENTH CLASS AA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Irmo High School “Yellow Jackets” Boys Soccer Team of Lexington County, Head Coach Phil Savitz, and other school officials, on Thursday, May 20, 2004, at a time to be determined by the Speaker, for the purpose of congratulating and honoring the team for winning their fifteenth Class AA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64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Martha Sanders</dc:creator>
  <dc:description/>
  <cp:keywords/>
  <dc:language>en-US</dc:language>
  <cp:lastModifiedBy>N Cumfer</cp:lastModifiedBy>
  <cp:lastPrinted>2004-05-17T12:12:00Z</cp:lastPrinted>
  <dcterms:modified xsi:type="dcterms:W3CDTF">2014-11-26T17:03:00Z</dcterms:modified>
  <cp:revision>6</cp:revision>
  <dc:subject/>
  <dc:title>2003-2004 Bill 5264: Irmo High School Boys Varsity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