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ms\7335ahb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Christ Church Episcopal School Boys Varsit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CHRIST CHURCH EPISCOPAL SCHOOL BOYS VARSITY GOLF TEAM, COACH R. J. BEACH, AND OTHER SCHOOL OFFICIALS, ON WEDNESDAY, MAY 19, 2004, AT A TIME TO BE DETERMINED BY THE SPEAKER, FOR THE PURPOSE OF RECOGNIZING AND CONGRATULATING THEM ON WINNING THEIR SIXTH CLASS A STATE GOLF CHAMPIONSHIP IN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tend the privilege of the floor to the members of the Christ Church Episcopal School Boys Varsity Golf Team, Coach R. J. Beach, and other school officials, on Wednesday, May 19, 2004, at a time to be determined by the Speaker, for the purpose of recognizing and congratulating them on winning their sixth Class A State Golf Championship in ni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66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Martha Sanders</dc:creator>
  <dc:description/>
  <cp:keywords/>
  <dc:language>en-US</dc:language>
  <cp:lastModifiedBy>N Cumfer</cp:lastModifiedBy>
  <cp:lastPrinted>2004-05-18T09:11:00Z</cp:lastPrinted>
  <dcterms:modified xsi:type="dcterms:W3CDTF">2014-11-26T17:03:00Z</dcterms:modified>
  <cp:revision>6</cp:revision>
  <dc:subject/>
  <dc:title>2003-2004 Bill 5266: Christ Church Episcopal School Boys Varsit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