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pt\2079mm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rist Church Episcopal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CAVALIER” SOCCER TEAM OF CHRIST CHURCH EPISCOPAL SCHOOL, COACHES, AND SCHOOL OFFICIALS ON WEDNESDAY, MAY 19, 2004, AT A TIME TO BE DETERMINED BY THE SPEAKER, FOR THE PURPOSE OF BEING RECOGNIZED AND CONGRATULATED ON GARNERING ITS FOURTH CONSECUTIVE STATE CLASS 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avalier” Soccer Team of Christ Church Episcopal School, coaches, and school officials on Wednesday, May 19, 2004, at a time to be determined by the Speaker, for the purpose of being recognized and congratulated on garnering its fourth consecutive State Class 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69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pt</dc:creator>
  <dc:description/>
  <cp:keywords/>
  <dc:language>en-US</dc:language>
  <cp:lastModifiedBy>N Cumfer</cp:lastModifiedBy>
  <cp:lastPrinted>2004-05-18T10:26:00Z</cp:lastPrinted>
  <dcterms:modified xsi:type="dcterms:W3CDTF">2014-11-26T17:03:00Z</dcterms:modified>
  <cp:revision>6</cp:revision>
  <dc:subject/>
  <dc:title>2003-2004 Bill 5269: Christ Church Episcopal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