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7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Wilkins,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E. Smith, J.R. Smith, W.D. Smith, Snow, Stewart, Stille, Talley, Taylor, Thompson, Toole, Townsend, Tripp, Trotter, Umphlett, Vaughn, Viers, Walker, Weeks, Whipper, White, Whitmire, Witherspoon and Young</w:t>
      </w:r>
    </w:p>
    <w:p>
      <w:pPr>
        <w:pStyle w:val="Normal"/>
        <w:widowControl w:val="false"/>
        <w:jc w:val="left"/>
        <w:rPr/>
      </w:pPr>
      <w:r>
        <w:rPr/>
        <w:t>Document Path: l:\council\bills\bbm\10330sj04.doc</w:t>
      </w:r>
    </w:p>
    <w:p>
      <w:pPr>
        <w:pStyle w:val="Normal"/>
        <w:widowControl w:val="false"/>
        <w:jc w:val="left"/>
        <w:rPr/>
      </w:pPr>
      <w:r>
        <w:rPr/>
      </w:r>
    </w:p>
    <w:p>
      <w:pPr>
        <w:pStyle w:val="Normal"/>
        <w:widowControl w:val="false"/>
        <w:jc w:val="left"/>
        <w:rPr/>
      </w:pPr>
      <w:r>
        <w:rPr/>
        <w:t>Introduced in the House on May 18, 2004</w:t>
      </w:r>
    </w:p>
    <w:p>
      <w:pPr>
        <w:pStyle w:val="Normal"/>
        <w:widowControl w:val="false"/>
        <w:jc w:val="left"/>
        <w:rPr/>
      </w:pPr>
      <w:r>
        <w:rPr/>
        <w:t>Adopted by the House on May 18, 2004</w:t>
      </w:r>
    </w:p>
    <w:p>
      <w:pPr>
        <w:pStyle w:val="Normal"/>
        <w:widowControl w:val="false"/>
        <w:jc w:val="left"/>
        <w:rPr/>
      </w:pPr>
      <w:r>
        <w:rPr/>
      </w:r>
    </w:p>
    <w:p>
      <w:pPr>
        <w:pStyle w:val="Normal"/>
        <w:widowControl w:val="false"/>
        <w:jc w:val="left"/>
        <w:rPr/>
      </w:pPr>
      <w:r>
        <w:rPr/>
        <w:t>Summary: Christ Church Episcopal School Boys Tennis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4</w:t>
        <w:tab/>
        <w:t>House</w:t>
        <w:tab/>
        <w:t xml:space="preserve">Introduced and adopted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1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CONGRATULATIONS OF THE MEMBERS OF THE SOUTH CAROLINA HOUSE OF REPRESENTATIVES TO THE CHRIST CHURCH EPISCOPAL SCHOOL BOYS TENNIS TEAM FOR ITS OUTSTANDING DETERMINATION AND HARD WORK THROUGHOUT THEIR SEASON AND ON CAPTURING THE 2004 CLASS A</w:t>
        <w:noBreakHyphen/>
        <w:t xml:space="preserve">AA BOYS TENNIS STATE CHAMPIONSHIP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excel at tennis demands individual strength and agility as well as team pl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ose talents, Coaches Sally Shurtz and Bobby Austell and the members of the Christ Church Cavaliers Boys Tennis Team finished their season with the 2004 Class A</w:t>
        <w:noBreakHyphen/>
        <w:t>AA State Championship Title when they defeated Waccamaw 4</w:t>
        <w:noBreakHyphen/>
        <w:t>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is State Championship marks the nineteenth since 1976, and the sixth consecutive state title for the Cavaliers, the most consecutive state championships by any boys tennis team in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rist Church placed first in the Waccamaw Champions Challenge Tennis Tournament and second in the Charlotte Country Day’s Buccaneer Invitational Tennis Tourna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their way to the state title with an undefeated season, this outstanding group of young men also captured the 2004 Region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2004 Christ Church Episcopal School “Cavaliers” Boys Tennis Team are: Will Guzick, Gray Yeargin, Henry Walker, Ryan Horton, Robert Allen, Daniel Knause, Joe Ellison, Justin Krieger, Matthew Ulmer, and Warren Mosele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we recognize these talented young South Carolinians and hope that they will use those skills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extend their congratulations to the Christ Church Episcopal School Boys Tennis Team for its outstanding determination and hard work throughout their season and on capturing the 2004 Class A</w:t>
        <w:noBreakHyphen/>
        <w:t xml:space="preserve">AA Boys Tennis State Championship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the Christ Church Episcopal School Boys Tennis Team in Gree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8-04.doc" TargetMode="External"/><Relationship Id="rId3" Type="http://schemas.openxmlformats.org/officeDocument/2006/relationships/hyperlink" Target="../../h:/pprever/2003-04/5271_2004051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9:00Z</dcterms:created>
  <dc:creator>Brenda Melton</dc:creator>
  <dc:description/>
  <cp:keywords/>
  <dc:language>en-US</dc:language>
  <cp:lastModifiedBy>N Cumfer</cp:lastModifiedBy>
  <cp:lastPrinted>1998-09-14T12:33:00Z</cp:lastPrinted>
  <dcterms:modified xsi:type="dcterms:W3CDTF">2014-11-26T17:04:00Z</dcterms:modified>
  <cp:revision>6</cp:revision>
  <dc:subject/>
  <dc:title>2003-2004 Bill 5271: Christ Church Episcopal School Boys Tennis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