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dka\3953dw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Christ Church Episcopal School SAT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THE CHRIST CHURCH </w:t>
      </w:r>
      <w:r>
        <w:rPr>
          <w:color w:val="000000"/>
        </w:rPr>
        <w:t>EPISCOPAL SCHOOL SAT TEAM OF GREENVILLE FOR THEIR DEDICATED AND DILIGENT WORK AND RECENT ACCOMPLISHMENTS, INCLUDING BEING NAMED 2004 CLASS A STATE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chieving academic excellence in competition is of great importance to the people of South Carolina and the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are particularly proud of young people who use their exceptional mental aptitude to achieve goals and demonstrate to the rest of the country the educational gains that this State has had in recen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Christ Church Episcopal School SAT Team of Greenville used their outstanding cerebral ability and competitive spirit to becom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is team’s members accomplished their common goal by posting scores that ranged at the time of the first competition from 1440 to 1510 to become the Class A State Champions, joining Christ Church Episcopal School championship teams of 2000, 2001, 2002, and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bbed “The Magnificent Eleven”, the members of the Christ Church Episcopal School SAT Team include four seniors: Charlie Adair, Christina McLane, Stephanie Nickell, and Charlottel Pool, and seven juniors: Sarah Batizy, Will Davis, Frank Farokhi, Chelsea Rudisill, McKenzie Smith, Thomas Snider, and Sally Stephenson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wish much success to these scholar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extend their congratulations to the Christ Church Episcopal School SAT Team of Greenville for their dedicated and diligent work and recent accomplishments, including being named the Class A State Champions for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Christ Church Episcopal School and the members of the SAT Team of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72_2004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DKA</dc:creator>
  <dc:description/>
  <cp:keywords/>
  <dc:language>en-US</dc:language>
  <cp:lastModifiedBy>N Cumfer</cp:lastModifiedBy>
  <cp:lastPrinted>2004-05-18T08:52:00Z</cp:lastPrinted>
  <dcterms:modified xsi:type="dcterms:W3CDTF">2014-11-26T17:04:00Z</dcterms:modified>
  <cp:revision>6</cp:revision>
  <dc:subject/>
  <dc:title>2003-2004 Bill 5272: Christ Church Episcopal School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