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bbm\10331sj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Adopted by the House on May 18, 2004</w:t>
      </w:r>
    </w:p>
    <w:p>
      <w:pPr>
        <w:pStyle w:val="Normal"/>
        <w:widowControl w:val="false"/>
        <w:jc w:val="left"/>
        <w:rPr/>
      </w:pPr>
      <w:r>
        <w:rPr/>
      </w:r>
    </w:p>
    <w:p>
      <w:pPr>
        <w:pStyle w:val="Normal"/>
        <w:widowControl w:val="false"/>
        <w:jc w:val="left"/>
        <w:rPr/>
      </w:pPr>
      <w:r>
        <w:rPr/>
        <w:t>Summary: Christ Church Episcopal School Boy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TO THE PLAYERS, COACHES, STAFF, AND OTHER SCHOOL OFFICIALS OF THE CHRIST CHURCH EPISCOPAL SCHOOL BOYS VARSITY TENNIS TEAM ON WEDNESDAY, MAY 19, 2004, AT A TIME TO BE DETERMINED BY THE SPEAKER TO CONGRATULATE THEM ON THEIR 2004 CLASS A</w:t>
        <w:noBreakHyphen/>
        <w:t xml:space="preserve">AA STATE CHAMPIONSHIP W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staff, and other school officials of the Christ Church Episcopal School Boys Varsity Tennis Team on Wednesday, May 19, 2004, at a time to be determined by the Speaker to congratulate them on their 2004 Class A</w:t>
        <w:noBreakHyphen/>
        <w:t>A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pprever/2003-04/5273_2004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Brenda Melton</dc:creator>
  <dc:description/>
  <cp:keywords/>
  <dc:language>en-US</dc:language>
  <cp:lastModifiedBy>N Cumfer</cp:lastModifiedBy>
  <cp:lastPrinted>1998-09-14T12:33:00Z</cp:lastPrinted>
  <dcterms:modified xsi:type="dcterms:W3CDTF">2014-11-26T17:04:00Z</dcterms:modified>
  <cp:revision>6</cp:revision>
  <dc:subject/>
  <dc:title>2003-2004 Bill 5273: Christ Church Episcopal School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