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27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Lourie and Harrison</w:t>
      </w:r>
    </w:p>
    <w:p>
      <w:pPr>
        <w:pStyle w:val="Normal"/>
        <w:widowControl w:val="false"/>
        <w:jc w:val="left"/>
        <w:rPr/>
      </w:pPr>
      <w:r>
        <w:rPr/>
        <w:t>Document Path: l:\council\bills\ggs\22706htc04.doc</w:t>
      </w:r>
    </w:p>
    <w:p>
      <w:pPr>
        <w:pStyle w:val="Normal"/>
        <w:widowControl w:val="false"/>
        <w:jc w:val="left"/>
        <w:rPr/>
      </w:pPr>
      <w:r>
        <w:rPr/>
      </w:r>
    </w:p>
    <w:p>
      <w:pPr>
        <w:pStyle w:val="Normal"/>
        <w:widowControl w:val="false"/>
        <w:jc w:val="left"/>
        <w:rPr/>
      </w:pPr>
      <w:r>
        <w:rPr/>
        <w:t>Introduced in the House on May 18, 2004</w:t>
      </w:r>
    </w:p>
    <w:p>
      <w:pPr>
        <w:pStyle w:val="Normal"/>
        <w:widowControl w:val="false"/>
        <w:jc w:val="left"/>
        <w:rPr/>
      </w:pPr>
      <w:r>
        <w:rPr/>
        <w:t>Adopted by the House on May 18, 2004</w:t>
      </w:r>
    </w:p>
    <w:p>
      <w:pPr>
        <w:pStyle w:val="Normal"/>
        <w:widowControl w:val="false"/>
        <w:jc w:val="left"/>
        <w:rPr/>
      </w:pPr>
      <w:r>
        <w:rPr/>
      </w:r>
    </w:p>
    <w:p>
      <w:pPr>
        <w:pStyle w:val="Normal"/>
        <w:widowControl w:val="false"/>
        <w:jc w:val="left"/>
        <w:rPr/>
      </w:pPr>
      <w:r>
        <w:rPr/>
        <w:t>Summary: A.C. Flora Boys Varsity Golf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4</w:t>
        <w:tab/>
        <w:t>House</w:t>
        <w:tab/>
        <w:t xml:space="preserve">Introduced and adopted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1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CONGRATULATIONS OF THE MEMBERS OF THE SOUTH CAROLINA HOUSE OF REPRESENTATIVES TO THE MEMBERS OF THE A.C. FLORA HIGH SCHOOL GOLF TEAM AND HEAD COACH HARRY HUNTLEY FOR THEIR OUTSTANDING STATE CHAMPIONSHIP WIN IN THE CLASS AAA STATE GOLF CHAMPIONSHIP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ing a member of a sports team allows young people the opportunity to learn the skills of cooperation and teamwork while developing great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o become a champion in golf, all members of the team and the coaching staff must have outstanding individual concentration and physical abi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C. Flora High School “Falcons” of Columbia capped their thrilling 2004 golf season by taking the Class AAA State title in a 599</w:t>
        <w:noBreakHyphen/>
        <w:t>608 victory over North Myrtle Beach High School in a resounding victory at Bay Tree Golf Plantation in North Myrtle Be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overwhelming victory was a real team effort with senior Michael Chappell leading the team with an even par, two</w:t>
        <w:noBreakHyphen/>
        <w:t>round score of 144 and fellow senior Michael Powell bringing in a final round of 7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l five “Falcons” finished with a 77 or better for the tournament, and A.C. Flora was able to defend its state championship title despite some competition from North Myrtle Beach Hig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two</w:t>
        <w:noBreakHyphen/>
        <w:t>time runner</w:t>
        <w:noBreakHyphen/>
        <w:t>up in the state championship in 2001 and 2002, the A.C. Flora “Falcons” finally clenched the title in 2003 with a twenty</w:t>
        <w:noBreakHyphen/>
        <w:t>seven stroke victory, and they did not relinquish this title at the 2004 competition, again capturing the title, this time by nine strok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ad Coach Harry Huntley charged his team with enthusiasm, and the golf team was able to perform well on the final nine holes of the tournament due to their experience of playing in previous tourna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outstanding finish for the 2004 A.C. Flora Golf Team that accumulated a second consecutive state championship title has brought pride not only to A.C. Flora High School, its administration, staff, alumni, and loyal fans, but also the members of the Columbia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ir congratulations to the 2004 A.C. Flora High School Golf Team and Head Coach Harry Huntley for their outstanding state championship win in the Class AAA State Golf Championship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2004 A.C. Flora High School Golf Team and Head Coach Harry Hunt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8-04.doc" TargetMode="External"/><Relationship Id="rId3" Type="http://schemas.openxmlformats.org/officeDocument/2006/relationships/hyperlink" Target="../../h:/pprever/2003-04/5275_2004051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9:00Z</dcterms:created>
  <dc:creator>GGS</dc:creator>
  <dc:description/>
  <cp:keywords/>
  <dc:language>en-US</dc:language>
  <cp:lastModifiedBy>N Cumfer</cp:lastModifiedBy>
  <cp:lastPrinted>2004-05-14T11:54:00Z</cp:lastPrinted>
  <dcterms:modified xsi:type="dcterms:W3CDTF">2014-11-26T17:05:00Z</dcterms:modified>
  <cp:revision>6</cp:revision>
  <dc:subject/>
  <dc:title>2003-2004 Bill 5275: A.C. Flora Boys Varsity Golf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