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52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Land, Alexander, Anderson, Branton, Courson, Drummond, Elliott, Fair, Ford, Giese, Glover, Gregory, Grooms, Hawkins, Hayes, Holland, Hutto, Jackson, Knotts, Kuhn, Leatherman, Leventis, Malloy, Martin, Matthews, McConnell, McGill, Mescher, Moore, O'Dell, Patterson, Peeler, Pinckney, Rankin, Ravenel, Reese, Richardson, Ritchie, Ryberg, Setzler, Short, J. Verne Smith, Thomas, Verdin and Waldrep</w:t>
      </w:r>
    </w:p>
    <w:p>
      <w:pPr>
        <w:pStyle w:val="Normal"/>
        <w:widowControl w:val="false"/>
        <w:jc w:val="left"/>
        <w:rPr/>
      </w:pPr>
      <w:r>
        <w:rPr/>
        <w:t>Document Path: l:\council\bills\swb\5308djc03.doc</w:t>
      </w:r>
    </w:p>
    <w:p>
      <w:pPr>
        <w:pStyle w:val="Normal"/>
        <w:widowControl w:val="false"/>
        <w:jc w:val="left"/>
        <w:rPr/>
      </w:pPr>
      <w:r>
        <w:rPr/>
        <w:t>Companion/Similar bill(s): 3854</w:t>
      </w:r>
    </w:p>
    <w:p>
      <w:pPr>
        <w:pStyle w:val="Normal"/>
        <w:widowControl w:val="false"/>
        <w:jc w:val="left"/>
        <w:rPr/>
      </w:pPr>
      <w:r>
        <w:rPr/>
      </w:r>
    </w:p>
    <w:p>
      <w:pPr>
        <w:pStyle w:val="Normal"/>
        <w:widowControl w:val="false"/>
        <w:jc w:val="left"/>
        <w:rPr/>
      </w:pPr>
      <w:r>
        <w:rPr/>
        <w:t>Introduced in the Senate on March 26, 2003</w:t>
      </w:r>
    </w:p>
    <w:p>
      <w:pPr>
        <w:pStyle w:val="Normal"/>
        <w:widowControl w:val="false"/>
        <w:jc w:val="left"/>
        <w:rPr/>
      </w:pPr>
      <w:r>
        <w:rPr/>
        <w:t>Introduced in the House on March 27, 2003</w:t>
      </w:r>
    </w:p>
    <w:p>
      <w:pPr>
        <w:pStyle w:val="Normal"/>
        <w:widowControl w:val="false"/>
        <w:jc w:val="left"/>
        <w:rPr/>
      </w:pPr>
      <w:r>
        <w:rPr/>
        <w:t>Adopted by the General Assembly on March 27, 2003</w:t>
      </w:r>
    </w:p>
    <w:p>
      <w:pPr>
        <w:pStyle w:val="Normal"/>
        <w:widowControl w:val="false"/>
        <w:jc w:val="left"/>
        <w:rPr/>
      </w:pPr>
      <w:r>
        <w:rPr/>
      </w:r>
    </w:p>
    <w:p>
      <w:pPr>
        <w:pStyle w:val="Normal"/>
        <w:widowControl w:val="false"/>
        <w:jc w:val="left"/>
        <w:rPr/>
      </w:pPr>
      <w:r>
        <w:rPr/>
        <w:t>Summary: Armed Forces of the United Stat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3</w:t>
        <w:tab/>
        <w:t>Senate</w:t>
        <w:tab/>
        <w:t xml:space="preserve">Introduced, adopted, sent to House </w:t>
      </w:r>
      <w:hyperlink r:id="rId2">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3</w:t>
        <w:tab/>
        <w:t>House</w:t>
        <w:tab/>
        <w:t xml:space="preserve">Introduced, adopted, returned with concurrence </w:t>
      </w:r>
      <w:hyperlink r:id="rId3">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3/2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HEARTFELT SUPPORT AND GENUINE APPRECIATION OF THE MEMBERS OF THE SOUTH CAROLINA GENERAL ASSEMBLY AND ALL SOUTH CAROLINIANS FOR THE SERVICE AND SACRIFICE OF THE BRAVE MEN AND WOMEN OF THE ARMED FORCES OF THE UNITED STATES SERVING AT HOME, DEPLOYED OVERSEAS, PRESERVING THE PEACE IN FOREIGN LANDS, AND ACTIVELY ENGAGED IN ARMED CONFLICT IN IRAQ; COMMEND THEM FOR THEIR BRAVERY IN THE FACE OF DANGER AND ENDURANCE IN THE FACE OF HARDSHIP, AND THEIR DEVOTION TO DUTY, PROFESSIONALISM AND TENACITY IN THE ACCOMPLISHMENT OF THEIR MISSION; AND WISH THEM GODSPEED, A RESOUNDING VICTORY OVER THE FORCES OF EVIL, A SAFE AND EARLY RETURN HOME, AND EVERY SUCCESS IN ALL OF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ong recognized as a nation conceived in liberty and dedicated to the proposition that all men and women are created equal and entitled to certain inalienable rights, the United States of America is steadfast in its vision, commitment, and ideals of freedom of assembly, speech and expression, freedom of worship, freedom from want, freedom from fear, with liberty and justice for 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f necessity, from its foundation as a republic to the present, the United States has been vigilant to protect the Constitution, the freedoms it guarantees, and its people from enemies, both foreign and domestic, who would destroy our democracy and the blessings of libe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mong present day enemies of the United States are international terrorists and terrorist organizations who, armed with cruel hate, and as evidenced by the horrific attacks of September 11, 2001, are determined to attack and kill Americans, without warning or provocation, at home and abroa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enemies of the United States include ruthless dictators and governments who harbor international terrorists, threaten their neighbors, oppress their own people, and who are developing weapons of mass destruction with hostile intent to use them on their neighbors and countries in the international community, including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enemies of the United States also include false friends and misguided allies who sponsor or harbor terrorists, who supply forbidden resources, or aid and abet dictators and oppressive governments in developing weapons of mass destruction and the capacity to wage aggressive war against other count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o amount of appeasement, patience, or restraint will deter either terrorists or a ruthless dictator from secrecy, deception, or their chosen path of inflicting harm or waging aggressive war against the United States and freedom loving people worldwide, or from attempting to destroy their governments and the freedoms they enjoy.  Accordingly, and of necessity, the United States has once again called upon its young men and women serving in the Armed Forces to go into harm’s way, face imminent danger, and meet the deadly challenges posed by the enemies of the United States at home and abroa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merican troops, the brave soldiers, sailors, airmen and marines of the military services, together with trusted and loyal allies, are forward deployed, ever vigilant, and on guard on the front lines of freedom in Afghanistan, Korea, at sea, and throughout the world.  Many are heavily engaged in combat operations in an armed conflict in Iraq to remove Saddam Hussein from power, rid the world of his deadly weapons of mass destruction, and free the people of Iraq from the cruel oppression of a ruthless and merciless dicta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all differences laid aside, it is fitting and proper for South Carolinians and Americans everywhere to pause and reflect on the blessings of liberty, to thank God for those blessings, to remember the brave men and women who sacrificed, fought, and died to secure and preserve those blessings in wars past, and to express South Carolina’s heartfelt support and genuine appreciation for our troops serving at home, overseas, and in foreign lands to preserve the peace, especially our troops presently engaged in combat operations in Iraq.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express the heartfelt support and genuine appreciation of the members of the South Carolina General Assembly and all South Carolinians for the service and sacrifice of the brave men and women of the Armed Forces of the United States serving at home, deployed overseas, preserving the peace in foreign lands, and actively engaged in armed conflict in Iraq; commend them for their bravery in the face of danger and endurance in the face of hardship, and their devotion to duty, professionalism and tenacity in the accomplishment of their mission; and wish them Godspeed, a resounding victory over the forces of evil, a safe and early return home, and every success in all of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President of the United States, the Secretary of Defense, the Adjutant General of the South Carolina National Guard, and to every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3-26-03.doc" TargetMode="External"/><Relationship Id="rId3" Type="http://schemas.openxmlformats.org/officeDocument/2006/relationships/hyperlink" Target="../../h:/HJ%20Archive/2003/03-27-03.doc" TargetMode="External"/><Relationship Id="rId4" Type="http://schemas.openxmlformats.org/officeDocument/2006/relationships/hyperlink" Target="../../h:/pprever/2003-04/528_200303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5:00Z</dcterms:created>
  <dc:creator>swb</dc:creator>
  <dc:description/>
  <cp:keywords/>
  <dc:language>en-US</dc:language>
  <cp:lastModifiedBy>N Cumfer</cp:lastModifiedBy>
  <cp:lastPrinted>2003-03-26T14:56:00Z</cp:lastPrinted>
  <dcterms:modified xsi:type="dcterms:W3CDTF">2014-11-25T18:52:00Z</dcterms:modified>
  <cp:revision>6</cp:revision>
  <dc:subject/>
  <dc:title>2003-2004 Bill 528: Armed Forces of the United St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