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472ac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Furman L.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FURMAN L. SMITH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Furman L. Smith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Private Smith, 135</w:t>
      </w:r>
      <w:r>
        <w:rPr>
          <w:vertAlign w:val="superscript"/>
        </w:rPr>
        <w:t>th</w:t>
      </w:r>
      <w:r>
        <w:rPr/>
        <w:t xml:space="preserve"> Infantry, 34</w:t>
      </w:r>
      <w:r>
        <w:rPr>
          <w:vertAlign w:val="superscript"/>
        </w:rPr>
        <w:t>th</w:t>
      </w:r>
      <w:r>
        <w:rPr/>
        <w:t xml:space="preserve"> Infantry Division, United States Army displayed extraordinary gallantry and intrepidity during intense enemy fire on his division.  When his squad leader and another soldier were seriously wounded, and other members of the group withdrew to the company position, Private Smith refused to leave his wounded comrades.  He placed them in a shelter of shell craters and alone faced the strong enemy counterattack, standing his ground until shot down and killed, rifle in hand;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Furman L. Smith,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Furman L. Smith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urman L.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82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NBD</dc:creator>
  <dc:description/>
  <cp:keywords/>
  <dc:language>en-US</dc:language>
  <cp:lastModifiedBy>N Cumfer</cp:lastModifiedBy>
  <cp:lastPrinted>2004-05-14T11:37:00Z</cp:lastPrinted>
  <dcterms:modified xsi:type="dcterms:W3CDTF">2014-11-26T17:05:00Z</dcterms:modified>
  <cp:revision>6</cp:revision>
  <dc:subject/>
  <dc:title>2003-2004 Bill 5282: Furman L.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