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nbd\12473ac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William H. Wall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WILLIAM H. WALLING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William H. Walling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Captain Walling, Company C, 142</w:t>
      </w:r>
      <w:r>
        <w:rPr>
          <w:vertAlign w:val="superscript"/>
        </w:rPr>
        <w:t>nd</w:t>
      </w:r>
      <w:r>
        <w:rPr/>
        <w:t xml:space="preserve"> New York Infantry, United States Army, exhibited extraordinary courage during the bombardment of Fort Fisher, North Carolina, on Christmas Day, 1864, when, after the flagstaff was shot down, Captain Walling captured and brought the flag to the fort;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William H. Walling,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William H. Walling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William H. Wa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284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NBD</dc:creator>
  <dc:description/>
  <cp:keywords/>
  <dc:language>en-US</dc:language>
  <cp:lastModifiedBy>N Cumfer</cp:lastModifiedBy>
  <cp:lastPrinted>2004-05-14T11:36:00Z</cp:lastPrinted>
  <dcterms:modified xsi:type="dcterms:W3CDTF">2014-11-26T17:05:00Z</dcterms:modified>
  <cp:revision>6</cp:revision>
  <dc:subject/>
  <dc:title>2003-2004 Bill 5284: William H. Wall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