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16c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Webster A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Sergeant First Class Webster Anderson is one of these South Carolinian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Battery A’s defensive position was attacked by a North Vietnamese Army infantry unit supported by heavy mortar, recoilless rifle, rocket propelled grenade, and automatic weapon fire.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heedless of his own safety,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only partially conscious and severely wounded,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s inspirational leadership, professionalism, devotion to duty, and complete disregard for his welfare was able to maintain the defense of his section position and to defeat a determined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s gallantry and extraordinary heroism at the risk of his life above and beyond the call of duty are in the highest traditions of the military service and reflect great credit upon himself, his unit, and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 xml:space="preserve">Whereas, the members of the General Assembly, by this resolution, would like to publicly recognize and honor the memory of Sergeant First Class Webster Anderson,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ergeant First Class Webste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7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cp:keywords/>
  <dc:language>en-US</dc:language>
  <cp:lastModifiedBy>N Cumfer</cp:lastModifiedBy>
  <cp:lastPrinted>2004-05-14T12:09:00Z</cp:lastPrinted>
  <dcterms:modified xsi:type="dcterms:W3CDTF">2014-11-26T17:06:00Z</dcterms:modified>
  <cp:revision>6</cp:revision>
  <dc:subject/>
  <dc:title>2003-2004 Bill 5287: Webster A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