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6020cm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Middleton Stuart Elli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UNITED STATES NAVY SURGEON MIDDLETON STUART ELLIOTT WHO WAS AWARDED THE MEDAL OF HONOR FOR HIS VALOR,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United States Navy Surgeon Middleton Stuart Elliott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 xml:space="preserve">Whereas, he was awarded the Medal of Honor for distinguished conduct in battle, engagements of Vera Cruz, 21 and 22 April 1914.  Surgeon Elliott was eminent and conspicuous in the efficient establishment and operation of the base hospital, and in his cool judgment and courage in supervising first aid stations on the firing line and removing the wounded; and </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Navy Surgeon Middleton Stuart Elliott,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United States Navy Surgeon Middleton Stuart Elliott who was awarded the Medal of Honor for his valor,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United States Navy Surgeon Middleton Stuart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89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swb</dc:creator>
  <dc:description/>
  <cp:keywords/>
  <dc:language>en-US</dc:language>
  <cp:lastModifiedBy>N Cumfer</cp:lastModifiedBy>
  <cp:lastPrinted>2004-05-14T11:28:00Z</cp:lastPrinted>
  <dcterms:modified xsi:type="dcterms:W3CDTF">2014-11-26T17:06:00Z</dcterms:modified>
  <cp:revision>6</cp:revision>
  <dc:subject/>
  <dc:title>2003-2004 Bill 5289: Middleton Stuart Elli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