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276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Robert S. Kennem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TAFF SERGEANT ROBERT S. KENNEMORE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Staff Sergeant Robert S. Kennemore is one of these South Carolinians who has demonstrated conspicuous gallantry and intrepidity at the risk of his life while serving as the leader of a machinegun section in Company E of the United States Marine Corps, in an action against enemy forces in Korea;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savage attack on his company and his platoon leader severely wounded, Staff Sergeant Kennemore unhesitatingly assumed command and quickly reorganized the unit to consolidate the position.  When an enemy grenade landed in their midst, Staff Sergeant Kennemore nobly and unhesitatingly placed his foot upon the gren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almost certain death, Staff Sergeant Kennemore absorbed the devastating impact of the explosion, a heroic act that prevented injury to his fellow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lfless efforts, exceptional leadership, and inspiring courage provide a lasting example of the fin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Robert S. Kennemore,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taff Sergeant Robert S. Kennemor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aff Sergeant Robert S. Kenne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1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Brenda Melton</dc:creator>
  <dc:description/>
  <cp:keywords/>
  <dc:language>en-US</dc:language>
  <cp:lastModifiedBy>N Cumfer</cp:lastModifiedBy>
  <cp:lastPrinted>1998-09-14T12:33:00Z</cp:lastPrinted>
  <dcterms:modified xsi:type="dcterms:W3CDTF">2014-11-26T17:06:00Z</dcterms:modified>
  <cp:revision>6</cp:revision>
  <dc:subject/>
  <dc:title>2003-2004 Bill 5291: Robert S. Kennem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