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10275sj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James D. How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O COMMEND THE EXTRAORDINARY HEROISM OF LANCE CORPORAL JAMES D. HOWE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Lance Corporal James D. Howe is one of these South Carolinians who has demonstrated conspicuous gallantry and intrepidity to sacrifice his life while serving as a rifleman with the United States Marine Corps, Company I, in an action against enemy forces in the Republic of Vietnam;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early morning hours, Lance Corporal Howe and two other men were holding a defensive position when they were attacked.  While under attack, Lance Corporal Howe valiantly and unhesitatingly hurled himself upon a grenade that was thrown into their mid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Howe was killed instantly as he absorbed the devastating impact of the grenade, a heroic act that protected the lives of his fellow 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upreme valor and inspiring self</w:t>
        <w:noBreakHyphen/>
        <w:t>sacrifice provide a lasting example of the finest traditions of the Marine Corps and the United States Naval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Lance Corporal James D. Howe,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Lance Corporal James D. Howe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Lance Corporal James D. H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94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Brenda Melton</dc:creator>
  <dc:description/>
  <cp:keywords/>
  <dc:language>en-US</dc:language>
  <cp:lastModifiedBy>N Cumfer</cp:lastModifiedBy>
  <cp:lastPrinted>2004-05-14T11:37:00Z</cp:lastPrinted>
  <dcterms:modified xsi:type="dcterms:W3CDTF">2014-11-26T17:06:00Z</dcterms:modified>
  <cp:revision>6</cp:revision>
  <dc:subject/>
  <dc:title>2003-2004 Bill 5294: James D. How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