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10267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Ralph H.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PRIVATE FIRST CLASS RALPH H. JOHNS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Private First Class Ralph H. Johnson is one of these South Carolinians who has demonstrated conspicuous gallantry and intrepidity to sacrifice his life while serving as a reconnaissance scout with the United States Marine Corps, Company A, in an action against the North Vietnamese Army and Viet Cong forces;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Operation ROCK, Private First Class Johnson was a member of a fifteen</w:t>
        <w:noBreakHyphen/>
        <w:t>man reconnaissance patrol when they were attacked.  While in a fighting hole with two other men, Private First Class Johnson valiantly and unhesitatingly hurled himself upon a grenade that was thrown into his 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vate First Class Johnson was killed instantly as he absorbed the devastating impact of the grenade.  This heroic act saved the life of one marine and undeniably prevented the enemy from penetrating his sector of th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upreme valor and inspiring self</w:t>
        <w:noBreakHyphen/>
        <w:t>sacrifice provide a lasting example of the highest traditions of the Marine Corps and the United States Naval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Private First Class Ralph H. Johnson,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Private First Class Ralph H. Johnson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Private First Class Ralph H.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5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Brenda Melton</dc:creator>
  <dc:description/>
  <cp:keywords/>
  <dc:language>en-US</dc:language>
  <cp:lastModifiedBy>N Cumfer</cp:lastModifiedBy>
  <cp:lastPrinted>2004-05-11T12:48:00Z</cp:lastPrinted>
  <dcterms:modified xsi:type="dcterms:W3CDTF">2014-11-26T17:06:00Z</dcterms:modified>
  <cp:revision>6</cp:revision>
  <dc:subject/>
  <dc:title>2003-2004 Bill 5295: Ralph H.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