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gs\22669ht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Ernest A. Garl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FIRST LIEUTENANT ERNEST A. GARLINGTON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of South Carolina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First Lieutenant Ernest A. Garlington, a native of Newberry,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First Lieutenant Ernest A. Garlington, serving in the 7</w:t>
      </w:r>
      <w:r>
        <w:rPr>
          <w:vertAlign w:val="superscript"/>
        </w:rPr>
        <w:t>th</w:t>
      </w:r>
      <w:r>
        <w:rPr/>
        <w:t xml:space="preserve"> United States Cavalry, displayed conspicuous courage and distinguished gallantry in action at Wounded Knee Creek, South Dakota, on 29 December, 1890;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First Lieutenant Ernest A. Garlingto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8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GS</dc:creator>
  <dc:description/>
  <cp:keywords/>
  <dc:language>en-US</dc:language>
  <cp:lastModifiedBy>N Cumfer</cp:lastModifiedBy>
  <cp:lastPrinted>2004-05-17T12:03:00Z</cp:lastPrinted>
  <dcterms:modified xsi:type="dcterms:W3CDTF">2014-11-26T17:06:00Z</dcterms:modified>
  <cp:revision>6</cp:revision>
  <dc:subject/>
  <dc:title>2003-2004 Bill 5298: Ernest A. Garl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