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2070m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Freddie St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THE LATE FREDDIE STOWERS WHO WAS AWARDED THE MEDAL OF HONOR FOR HIS VALOR, WHICH IS THE HIGHEST AWARD THAT CAN BE BESTOWED UPON A MEMBER OF THE ARMED FORCES OF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the late Freddie Stowers of Anderson County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Corporal Stowers distinguished himself by exceptional gallantry and leadership in September of 1918 during the attack on Hill 188, Champagne Marne Sector of France during World War I, when his heroism and display of bravery inspired his squad to continue attacks against incredible odds and, ultimately, to capture the Hill and inflict heavy enemy casualties;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honor the memory of the late Freddie Stowers,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extraordinary heroism of the late Freddie Stowers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Freddie St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12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pt</dc:creator>
  <dc:description/>
  <cp:keywords/>
  <dc:language>en-US</dc:language>
  <cp:lastModifiedBy>N Cumfer</cp:lastModifiedBy>
  <cp:lastPrinted>1998-09-14T12:33:00Z</cp:lastPrinted>
  <dcterms:modified xsi:type="dcterms:W3CDTF">2014-11-26T17:08:00Z</dcterms:modified>
  <cp:revision>6</cp:revision>
  <dc:subject/>
  <dc:title>2003-2004 Bill 5312: Freddie St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