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pt\2071mm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Donald Leroy Truesda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EXTRAORDINARY HEROISM OF THE LATE DONALD LEROY TRUESDALE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the late Donald Leroy Truesdale of Lugoff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Marine Corporal Truesdale, while second in command of a Guardia Nacional Patrol in active operations against armed bandit forces in northern Nicaragua in April 1932, grabbed an ignited rifle grenade in an attempt to throw it away from his patrol.  By taking the full shock of the explosion, Corporal Truesdale gallantly saved the members of his patrol from disaster; and</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honor the memory of the late Donald Leroy Truesdale,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the late Donald Leroy Truesdale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late Donald Leroy Trues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14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pt</dc:creator>
  <dc:description/>
  <cp:keywords/>
  <dc:language>en-US</dc:language>
  <cp:lastModifiedBy>N Cumfer</cp:lastModifiedBy>
  <cp:lastPrinted>2004-05-14T13:18:00Z</cp:lastPrinted>
  <dcterms:modified xsi:type="dcterms:W3CDTF">2014-11-26T17:08:00Z</dcterms:modified>
  <cp:revision>6</cp:revision>
  <dc:subject/>
  <dc:title>2003-2004 Bill 5314: Donald Leroy Truesda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