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pt\2072mm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ohn C. Villepig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THE LATE JOHN C. VILLEPIGUE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the late John C. Villepigue of Camden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Corporal Villepigue, while scouting through the village of Vaux</w:t>
        <w:noBreakHyphen/>
        <w:t>Andigny in advance of his platoon, single</w:t>
        <w:noBreakHyphen/>
        <w:t>handedly killed eight and captured six of the enemy in the face of machine gun and artillery fire that had already killed one and wounded the other of the three</w:t>
        <w:noBreakHyphen/>
        <w:t>man scout team;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e late John C. Villepigue,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the late John C. Villepigue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John C. Villep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15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pt</dc:creator>
  <dc:description/>
  <cp:keywords/>
  <dc:language>en-US</dc:language>
  <cp:lastModifiedBy>N Cumfer</cp:lastModifiedBy>
  <cp:lastPrinted>2004-05-14T12:49:00Z</cp:lastPrinted>
  <dcterms:modified xsi:type="dcterms:W3CDTF">2014-11-26T17:08:00Z</dcterms:modified>
  <cp:revision>6</cp:revision>
  <dc:subject/>
  <dc:title>2003-2004 Bill 5315: John C. Villepig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