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J. Hines</w:t>
      </w:r>
    </w:p>
    <w:p>
      <w:pPr>
        <w:pStyle w:val="Normal"/>
        <w:widowControl w:val="false"/>
        <w:jc w:val="left"/>
        <w:rPr/>
      </w:pPr>
      <w:r>
        <w:rPr/>
        <w:t>Document Path: l:\council\bills\bbm\10344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Robert Brenton Da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ROBERT BRENTON DANA </w:t>
      </w:r>
      <w:r>
        <w:rPr>
          <w:color w:val="000000"/>
        </w:rPr>
        <w:t>ON RECEIVING THE PRESTIGIOUS EAGLE SCOUT BADGE IN AUGUST OF 2003, TO COMMEND HIM FOR HIS HARD WORK, PERSEVERANCE, AND MANY ACHIEVEMENTS WHILE EARNING THE HIGHEST AWARD IN SCOUTING,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and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of 2003, Robert Brenton Dana and his triplet brothers, Richard Payson Dana and James Radisson Dana, were awarded the rank of Eagle Scout by the Boy Scouts of America, becoming the first set of triplets to receive their Eagle Scout Award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wight and Paula Dana, Brenton is an excellent example of</w:t>
      </w:r>
      <w:r>
        <w:rPr>
          <w:color w:val="000000"/>
        </w:rPr>
        <w:t xml:space="preserve"> living the Scout Oath and Law</w:t>
      </w:r>
      <w:r>
        <w:rPr/>
        <w:t xml:space="preserve">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ttain the rank of Eagle Scout, each Scout must organize a service project in his community.  Brenton organized a very successful food drive for “The Lord Cares” Christian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ton has been involved in Scouting since the third grade and has also received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ton has just completed his freshman year at Florence/Darlington Technical College and plans to apply to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congratulate Brenton Dana </w:t>
      </w:r>
      <w:r>
        <w:rPr>
          <w:color w:val="000000"/>
        </w:rPr>
        <w:t>for all the hard work and dedication he put forth to earn the highest award in scouting</w:t>
      </w:r>
      <w:r>
        <w:rPr/>
        <w:t>, and the Palmetto State is proud to call him one of its own</w:t>
      </w:r>
      <w:r>
        <w:rPr>
          <w:color w:val="000000"/>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Robert Brenton Dana </w:t>
      </w:r>
      <w:r>
        <w:rPr>
          <w:color w:val="000000"/>
        </w:rPr>
        <w:t>on receiving the prestigious Eagle Scout Badge in August of 2003,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obert Brenton D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9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Brenda Melton</dc:creator>
  <dc:description/>
  <cp:keywords/>
  <dc:language>en-US</dc:language>
  <cp:lastModifiedBy>N Cumfer</cp:lastModifiedBy>
  <cp:lastPrinted>2004-05-19T09:31:00Z</cp:lastPrinted>
  <dcterms:modified xsi:type="dcterms:W3CDTF">2014-11-26T17:08:00Z</dcterms:modified>
  <cp:revision>6</cp:revision>
  <dc:subject/>
  <dc:title>2003-2004 Bill 5319: Robert Brenton Da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