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J. Hines and Lucas</w:t>
      </w:r>
    </w:p>
    <w:p>
      <w:pPr>
        <w:pStyle w:val="Normal"/>
        <w:widowControl w:val="false"/>
        <w:jc w:val="left"/>
        <w:rPr/>
      </w:pPr>
      <w:r>
        <w:rPr/>
        <w:t>Document Path: l:\council\bills\bbm\10343sj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Richard Payson Da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RICHARD PAYSON DANA </w:t>
      </w:r>
      <w:r>
        <w:rPr>
          <w:color w:val="000000"/>
        </w:rPr>
        <w:t>ON RECEIVING THE PRESTIGIOUS EAGLE SCOUT BADGE IN AUGUST OF 2003, TO COMMEND HIM FOR HIS HARD WORK, PERSEVERANCE, AND MANY ACHIEVEMENTS WHILE EARNING THE HIGHEST AWARD IN SCOUTING, AND TO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chieve the rank of Eagle Scout requires hard work and extreme determination, and the achievement is a great honor for those who attain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ugust of 2003, Richard Payson Dana and his triplet brothers, Robert Brenton Dana and James Radisson Dana, were awarded the rank of Eagle Scout by the Boy Scouts of America, becoming the first set of triplets to receive their Eagle Scout Awards at the sam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n of Dwight and Paula Dana, Payson is an excellent example of</w:t>
      </w:r>
      <w:r>
        <w:rPr>
          <w:color w:val="000000"/>
        </w:rPr>
        <w:t xml:space="preserve"> living the Scout Oath and Law</w:t>
      </w:r>
      <w:r>
        <w:rPr/>
        <w:t xml:space="preserve"> and is a role model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attain the rank of Eagle Scout, each Scout must organize a service project in his community.  Payson cleaned up an historic cemetery in Darl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yson has been involved in Scouting since the third grade and has also received the Order of the Ar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yson has completed his freshman year at Florence/Darlington Technical College and has been accepted to attend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congratulate Payson Dana </w:t>
      </w:r>
      <w:r>
        <w:rPr>
          <w:color w:val="000000"/>
        </w:rPr>
        <w:t>for all the hard work and dedication he put forth to earn the highest award in scouting</w:t>
      </w:r>
      <w:r>
        <w:rPr/>
        <w:t>, and the Palmetto State is proud to call him one of its own</w:t>
      </w:r>
      <w:r>
        <w:rPr>
          <w:color w:val="000000"/>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ngratulate Richard Payson Dana </w:t>
      </w:r>
      <w:r>
        <w:rPr>
          <w:color w:val="000000"/>
        </w:rPr>
        <w:t>on receiving the prestigious Eagle Scout Badge in August of 2003,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Richard Payson D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320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Brenda Melton</dc:creator>
  <dc:description/>
  <cp:keywords/>
  <dc:language>en-US</dc:language>
  <cp:lastModifiedBy>N Cumfer</cp:lastModifiedBy>
  <cp:lastPrinted>1998-09-14T12:33:00Z</cp:lastPrinted>
  <dcterms:modified xsi:type="dcterms:W3CDTF">2014-11-26T17:08:00Z</dcterms:modified>
  <cp:revision>6</cp:revision>
  <dc:subject/>
  <dc:title>2003-2004 Bill 5320: Richard Payson Da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