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Neilson, Lucas and J. Hines</w:t>
      </w:r>
    </w:p>
    <w:p>
      <w:pPr>
        <w:pStyle w:val="Normal"/>
        <w:widowControl w:val="false"/>
        <w:jc w:val="left"/>
        <w:rPr/>
      </w:pPr>
      <w:r>
        <w:rPr/>
        <w:t>Document Path: l:\council\bills\bbm\10342sj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James Radisson Dan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1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CONGRATULATE JAMES RADISSON DANA </w:t>
      </w:r>
      <w:r>
        <w:rPr>
          <w:color w:val="000000"/>
        </w:rPr>
        <w:t>ON RECEIVING THE PRESTIGIOUS EAGLE SCOUT BADGE IN AUGUST OF 2003, TO COMMEND HIM FOR HIS HARD WORK, PERSEVERANCE, AND MANY ACHIEVEMENTS WHILE EARNING THE HIGHEST AWARD IN SCOUTING, AND TO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achieve the rank of Eagle Scout requires hard work and extreme determination, and the achievement is a great honor for those who attain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ugust of 2003, James Radisson Dana and his triplet brothers, Robert Brenton Dana and Richard Payson Dana, were awarded the rank of Eagle Scout by the Boy Scouts of America, becoming the first set of triplets to receive their Eagle Scout Awards at the same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n of Dwight and Paula Dana, Radisson is an excellent example of</w:t>
      </w:r>
      <w:r>
        <w:rPr>
          <w:color w:val="000000"/>
        </w:rPr>
        <w:t xml:space="preserve"> living the Scout Oath and Law</w:t>
      </w:r>
      <w:r>
        <w:rPr/>
        <w:t xml:space="preserve"> and is a role model in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attain the rank of Eagle Scout, each Scout must organize a service project in his community.  Radisson cleaned up an historic cemetery in Darl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adisson has been involved in Scouting since the third grade and has also received the Order of the Ar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iligent and dedicated student, Radisson has just completed his first year at The Citad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leased to congratulate Radisson Dana </w:t>
      </w:r>
      <w:r>
        <w:rPr>
          <w:color w:val="000000"/>
        </w:rPr>
        <w:t>for all the hard work and dedication he put forth to earn the highest award in scouting</w:t>
      </w:r>
      <w:r>
        <w:rPr/>
        <w:t>, and the Palmetto State is proud to call him one of its own</w:t>
      </w:r>
      <w:r>
        <w:rPr>
          <w:color w:val="000000"/>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congratulate James Radisson Dana </w:t>
      </w:r>
      <w:r>
        <w:rPr>
          <w:color w:val="000000"/>
        </w:rPr>
        <w:t>on receiving the prestigious Eagle Scout Badge in August of 2003, commend him for his hard work, perseverance, and many achievements while earning the highest award in scouting,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presented to James Radisson Da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321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2:00Z</dcterms:created>
  <dc:creator>Brenda Melton</dc:creator>
  <dc:description/>
  <cp:keywords/>
  <dc:language>en-US</dc:language>
  <cp:lastModifiedBy>N Cumfer</cp:lastModifiedBy>
  <cp:lastPrinted>1998-09-14T12:33:00Z</cp:lastPrinted>
  <dcterms:modified xsi:type="dcterms:W3CDTF">2014-11-26T17:08:00Z</dcterms:modified>
  <cp:revision>6</cp:revision>
  <dc:subject/>
  <dc:title>2003-2004 Bill 5321: James Radisson Dan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