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nbd\12585ac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Adopted by the House on May 19, 2004</w:t>
      </w:r>
    </w:p>
    <w:p>
      <w:pPr>
        <w:pStyle w:val="Normal"/>
        <w:widowControl w:val="false"/>
        <w:jc w:val="left"/>
        <w:rPr/>
      </w:pPr>
      <w:r>
        <w:rPr/>
      </w:r>
    </w:p>
    <w:p>
      <w:pPr>
        <w:pStyle w:val="Normal"/>
        <w:widowControl w:val="false"/>
        <w:jc w:val="left"/>
        <w:rPr/>
      </w:pPr>
      <w:r>
        <w:rPr/>
        <w:t>Summary: A.C. Flora High School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nd adopted </w:t>
      </w:r>
      <w:hyperlink r:id="rId2">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MEMBERS OF THE A. C. FLORA HIGH SCHOOL GOLF TEAM, HEAD COACH HARRY HUNTLEY, AND OTHER SCHOOL OFFICIALS ON A DAY AND AT A TIME TO BE DETERMINED BY THE SPEAKER FOR THE PURPOSE OF BEING RECOGNIZED AND CONGRATULATED FOR WINNING THE 2004 CLASS 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privilege of the floor of the South Carolina House of Representatives to the members of the A. C. Flora High School Golf Team, Head Coach Harry Huntley, and other school officials on a day and at a time to be determined by the Speaker for the purpose of being recognized and congratulated for winning the 2004 Class AAA State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pprever/2003-04/5322_2004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NBD</dc:creator>
  <dc:description/>
  <cp:keywords/>
  <dc:language>en-US</dc:language>
  <cp:lastModifiedBy>N Cumfer</cp:lastModifiedBy>
  <cp:lastPrinted>2004-05-19T10:16:00Z</cp:lastPrinted>
  <dcterms:modified xsi:type="dcterms:W3CDTF">2014-11-26T17:08:00Z</dcterms:modified>
  <cp:revision>6</cp:revision>
  <dc:subject/>
  <dc:title>2003-2004 Bill 5322: A.C. Flora High School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