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32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Cotty</w:t>
      </w:r>
    </w:p>
    <w:p>
      <w:pPr>
        <w:pStyle w:val="Normal"/>
        <w:widowControl w:val="false"/>
        <w:jc w:val="left"/>
        <w:rPr/>
      </w:pPr>
      <w:r>
        <w:rPr/>
        <w:t>Document Path: l:\council\bills\gjk\21293sd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9, 2004</w:t>
      </w:r>
    </w:p>
    <w:p>
      <w:pPr>
        <w:pStyle w:val="Normal"/>
        <w:widowControl w:val="false"/>
        <w:jc w:val="left"/>
        <w:rPr/>
      </w:pPr>
      <w:r>
        <w:rPr/>
        <w:t>Adopted by the House on May 19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nda Winbur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9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5/19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MRS. LINDA WINBURN, AN EIGHTH GRADE TEACHER AT SUMMIT PARKWAY MIDDLE SCHOOL IN COLUMBIA, ON A DATE AND TIME TO BE DETERMINED BY THE SPEAKER, FOR THE PURPOSE OF RECOGNIZING HER UPON BEING SELECTED SOUTH CAROLINA TEACHER OF THE YEAR FOR 2004</w:t>
        <w:noBreakHyphen/>
        <w:t>2005 BY THE SOUTH CAROLINA DEPARTMENT OF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House of Representatives is extended to Mrs. Linda Winburn, an eighth grade teacher at Summit Parkway Middle School in Columbia, on a date and time to be determined by the Speaker, for the purpose of recognizing her upon being selected South Carolina Teacher of the Year for 2004</w:t>
        <w:noBreakHyphen/>
        <w:t>2005 by the South Carolina Department of Edu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32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5-19-04.doc" TargetMode="External"/><Relationship Id="rId3" Type="http://schemas.openxmlformats.org/officeDocument/2006/relationships/hyperlink" Target="../../h:/pprever/2003-04/5323_20040519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67F8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02:00Z</dcterms:created>
  <dc:creator>GK1</dc:creator>
  <dc:description/>
  <cp:keywords/>
  <dc:language>en-US</dc:language>
  <cp:lastModifiedBy>N Cumfer</cp:lastModifiedBy>
  <cp:lastPrinted>2004-05-18T12:06:00Z</cp:lastPrinted>
  <dcterms:modified xsi:type="dcterms:W3CDTF">2014-11-26T17:09:00Z</dcterms:modified>
  <cp:revision>6</cp:revision>
  <dc:subject/>
  <dc:title>2003-2004 Bill 5323: Linda Winbur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