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ownsend</w:t>
      </w:r>
    </w:p>
    <w:p>
      <w:pPr>
        <w:pStyle w:val="Normal"/>
        <w:widowControl w:val="false"/>
        <w:jc w:val="left"/>
        <w:rPr/>
      </w:pPr>
      <w:r>
        <w:rPr/>
        <w:t>Document Path: l:\council\bills\gjk\21301sd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20, 2004</w:t>
      </w:r>
    </w:p>
    <w:p>
      <w:pPr>
        <w:pStyle w:val="Normal"/>
        <w:widowControl w:val="false"/>
        <w:jc w:val="left"/>
        <w:rPr/>
      </w:pPr>
      <w:r>
        <w:rPr/>
        <w:t>Adopted by the General Assembly on May 20, 2004</w:t>
      </w:r>
    </w:p>
    <w:p>
      <w:pPr>
        <w:pStyle w:val="Normal"/>
        <w:widowControl w:val="false"/>
        <w:jc w:val="left"/>
        <w:rPr/>
      </w:pPr>
      <w:r>
        <w:rPr/>
      </w:r>
    </w:p>
    <w:p>
      <w:pPr>
        <w:pStyle w:val="Normal"/>
        <w:widowControl w:val="false"/>
        <w:jc w:val="left"/>
        <w:rPr/>
      </w:pPr>
      <w:r>
        <w:rPr/>
        <w:t>Summary: Robert Scarboroug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Introduced, adopted, sent to Senate </w:t>
      </w:r>
      <w:hyperlink r:id="rId2">
        <w:r>
          <w:rPr>
            <w:rStyle w:val="InternetLink"/>
          </w:rPr>
          <w:t>HJ</w:t>
        </w:r>
      </w:hyperlink>
      <w:r>
        <w:rPr/>
        <w:noBreakHyphen/>
        <w:t>2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MR. ROBERT SCARBOROUGH OF NORTH, FOR HIS DEDICATION TO THE FIELD OF EDUCATION, UPON HIS RETIREMENT AS EXECUTIVE DIRECTOR OF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Scarborough for seventeen years has worked with the South Carolina Association of School Administrators to expand and improve the professional preparation of the state’s education leaders and the effective operation of the state’s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Scarborough for nine years of that time has served as executive director of the association, enriching the professional development offerings for education administrators, building depth into the statewide conferences, and expanding leadership opportunities for educ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this, he served the people of South Carolina through the office of Earl Morris, the South Carolina Comptrolle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first leader of the South Carolina Association of School Administrators to serve on the South Carolina Board of Education, where he helped to establish, for that body, a direction which was more strongly supportive of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Scarborough, a graduate of the second class of Leadership South Carolina, organized Leadership Orangeburg through the local chamber of commerce, chairing the program for its fir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as served the people of Orangeburg County as its first county administrator, and at that time, was one of the youngest county administrator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alented and capable man, as Orangeburg County Administrator, instituted a major renovation of the county courthouse, computerized county finances, established a central purchasing controls, and overhauled the public works department, bringing greater efficiencies to the management of public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haired the Orangeburg County Development Commission in developing successful continuing partnerships with Orangeburg-Calhoun Technical College and the South Carolina State Development Board, for the establishment of new economic opportunities for Orangeburg County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all his other activities, Robert Scarborough served education and the citizens of Orangeburg County as a member of the Orangeburg County Scho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thank this outstanding South Carolinian for all his contributions to the Orangeburg community and the State of South Carolina up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onor and recognize Mr. Robert Scarborough of North, for his dedication to the field of education, upon his retirement as Executive Director of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Sc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20-04.doc" TargetMode="External"/><Relationship Id="rId4" Type="http://schemas.openxmlformats.org/officeDocument/2006/relationships/hyperlink" Target="../../h:/pprever/2003-04/5326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GK1</dc:creator>
  <dc:description/>
  <cp:keywords/>
  <dc:language>en-US</dc:language>
  <cp:lastModifiedBy>N Cumfer</cp:lastModifiedBy>
  <cp:lastPrinted>2004-05-19T11:17:00Z</cp:lastPrinted>
  <dcterms:modified xsi:type="dcterms:W3CDTF">2014-11-26T17:09:00Z</dcterms:modified>
  <cp:revision>6</cp:revision>
  <dc:subject/>
  <dc:title>2003-2004 Bill 5326: Robert Scarboroug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